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9.07.2012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21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Heading1"/>
        <w:numPr>
          <w:ilvl w:val="0"/>
          <w:numId w:val="0"/>
        </w:numPr>
        <w:spacing w:before="0" w:after="0"/>
        <w:ind w:left="1418" w:right="93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1418" w:right="93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1418" w:right="93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1418" w:right="9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Выдача ходатайства администрации Новотитаровского сельского поселения Динского район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131-ФЗ «Об общих принципах организации местного самоуправления в Российской Федерации», Уставом Новотитаровского сельского поселения Динского района,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«Выдача ходатайства администрации Новотитаровского сельского поселения Динского района об утверждении схемы расположения земельного участка, о предоставлении в собственность земельного участка, об изменении целевого назначения земельного участка, о формировании земельного участка, о предоставлении в аренду земельного участ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Новотитаровского сельского поселения Динского района (далее - административный регламент)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земельных и архитектурных отношений администрации (Бережная) обеспечить исполнение муниципальной услуги «Выдача ходатайства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об утверждении схемы расположения земельного участка, о предоставлении в собственность земельного участка,  об изменении целевого назначения земельного участка, о формировании земельного участка, о предоставлении в аренду земельного участ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настоящего постановления на интернет-сайте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4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           собой.</w:t>
      </w:r>
    </w:p>
    <w:p>
      <w:pPr>
        <w:pStyle w:val="Normal"/>
        <w:ind w:firstLine="709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5</w:t>
      </w:r>
      <w:bookmarkStart w:id="5" w:name="sub_4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24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 нумерации"/>
    <w:qFormat/>
    <w:rPr/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  <w:jc w:val="left"/>
    </w:pPr>
    <w:rPr/>
  </w:style>
  <w:style w:type="paragraph" w:styleId="121">
    <w:name w:val="Знак1 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1">
    <w:name w:val="Знак1 Знак3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 Знак4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left="0" w:right="0" w:hanging="0"/>
    </w:pPr>
    <w:rPr/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50:00Z</dcterms:created>
  <dc:creator>НПП "Гарант-Сервис"</dc:creator>
  <dc:description/>
  <cp:keywords/>
  <dc:language>en-US</dc:language>
  <cp:lastModifiedBy>DELL</cp:lastModifiedBy>
  <cp:lastPrinted>2012-07-19T16:59:00Z</cp:lastPrinted>
  <dcterms:modified xsi:type="dcterms:W3CDTF">2012-07-26T14:26:00Z</dcterms:modified>
  <cp:revision>5</cp:revision>
  <dc:subject/>
  <dc:title>Постановление Главы муниципального образования город Новороссийск</dc:title>
</cp:coreProperties>
</file>