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1</w:t>
      </w:r>
    </w:p>
    <w:p>
      <w:pPr>
        <w:pStyle w:val="Normal"/>
        <w:ind w:left="4395" w:hanging="0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администрации Новотитаровского сельского поселения Динского района по предоставлению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spacing w:val="10"/>
          <w:sz w:val="28"/>
          <w:szCs w:val="28"/>
        </w:rPr>
        <w:t>Присвоение (уточнение) адресов объектам недвижимого имущества»</w:t>
      </w:r>
    </w:p>
    <w:p>
      <w:pPr>
        <w:pStyle w:val="Normal"/>
        <w:ind w:left="4395" w:hanging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ind w:left="4395" w:hanging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ind w:left="4395" w:hanging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2950" cy="6165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6165720"/>
                          <a:chOff x="0" y="0"/>
                          <a:chExt cx="5823000" cy="616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616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9880" y="225360"/>
                            <a:ext cx="1596240" cy="4539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1593360" cy="450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93360" cy="45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ажданин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99880" y="911160"/>
                            <a:ext cx="1596240" cy="4539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1593360" cy="450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93360" cy="45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правление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6960" y="1596960"/>
                            <a:ext cx="1596240" cy="4539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1593360" cy="450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93360" cy="45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чтой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99880" y="1596960"/>
                            <a:ext cx="1596240" cy="4539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1593360" cy="450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93360" cy="45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чно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43160" y="1596960"/>
                            <a:ext cx="1596240" cy="4539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1593360" cy="450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93360" cy="45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лектронной связью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99880" y="2282040"/>
                            <a:ext cx="1596240" cy="56880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1593360" cy="5659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93360" cy="56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ем и регистрация заявлени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0440" y="3083040"/>
                            <a:ext cx="3997800" cy="56880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3994920" cy="5659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94920" cy="56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смотрение заявления главой администрации Динского сельского поселения Динского район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0440" y="3882240"/>
                            <a:ext cx="399780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3994920" cy="6793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94920" cy="67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правление заявления специалисту отдела архитектуры, градостроительства, земельных и имущественных отношений для исполнени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5560" y="4797360"/>
                            <a:ext cx="216864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2165400" cy="566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65400" cy="56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готовка ответа и направление заявителю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5560" y="5597640"/>
                            <a:ext cx="2168640" cy="4546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2165400" cy="4514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6540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ажданин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90340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1840" y="159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3400" y="159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4520" y="159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5120" y="228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3400" y="228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0160" y="228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3480" y="308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3480" y="388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3480" y="479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3480" y="560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5pt;height:485.5pt" coordorigin="0,0" coordsize="9170,9710">
                <v:rect id="shape_0" stroked="f" o:allowincell="f" style="position:absolute;left:0;top:0;width:9169;height:97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307;top:355;width:2514;height:715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3312;top:360;width:2508;height:709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07;top:355;width:2508;height:70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аждани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07;top:1435;width:2514;height:715">
                  <v:shape id="shape_0" fillcolor="white" stroked="t" o:allowincell="f" style="position:absolute;left:3312;top:1440;width:2508;height:709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307;top:1435;width:2508;height:70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правлен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7;top:2515;width:2514;height:715">
                  <v:shape id="shape_0" fillcolor="white" stroked="t" o:allowincell="f" style="position:absolute;left:252;top:2520;width:2508;height:709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47;top:2515;width:2508;height:70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что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07;top:2515;width:2514;height:715">
                  <v:shape id="shape_0" fillcolor="white" stroked="t" o:allowincell="f" style="position:absolute;left:3312;top:2520;width:2508;height:709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307;top:2515;width:2508;height:70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ч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67;top:2515;width:2514;height:715">
                  <v:shape id="shape_0" fillcolor="white" stroked="t" o:allowincell="f" style="position:absolute;left:6372;top:2520;width:2508;height:709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367;top:2515;width:2508;height:70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лектронной связь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07;top:3594;width:2514;height:896">
                  <v:shape id="shape_0" fillcolor="white" stroked="t" o:allowincell="f" style="position:absolute;left:3312;top:3599;width:2508;height:890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307;top:3594;width:2508;height:89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ем и регистрация заяв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34;top:4855;width:6296;height:896">
                  <v:shape id="shape_0" fillcolor="white" stroked="t" o:allowincell="f" style="position:absolute;left:1439;top:4860;width:6290;height:890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434;top:4855;width:6290;height:89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смотрение заявления главой администрации Динского сельского поселения Динского райо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34;top:6114;width:6296;height:1075">
                  <v:shape id="shape_0" fillcolor="white" stroked="t" o:allowincell="f" style="position:absolute;left:1439;top:6119;width:6290;height:1069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434;top:6114;width:6290;height:106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правление заявления специалисту отдела архитектуры, градостроительства, земельных и имущественных отношений для исполн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75;top:7555;width:3415;height:897">
                  <v:shape id="shape_0" fillcolor="white" stroked="t" o:allowincell="f" style="position:absolute;left:2880;top:7560;width:3409;height:891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875;top:7555;width:3409;height:89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готовка ответа и направление заявител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75;top:8815;width:3415;height:716">
                  <v:shape id="shape_0" fillcolor="white" stroked="t" o:allowincell="f" style="position:absolute;left:2880;top:8820;width:3409;height:710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875;top:8815;width:3409;height:71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аждани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72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99;top:25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2;top:25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29;top:25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59;top:35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2;top:35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67;top:35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8;top:48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8;top:61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8;top:75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8;top:88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земельных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архитектурных отношений                                                               Л.И.Бережная</w:t>
      </w:r>
    </w:p>
    <w:p>
      <w:pPr>
        <w:pStyle w:val="Normal"/>
        <w:ind w:left="482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2</w:t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администрации Новотитаровского сельского поселения Динского района по предоставлению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spacing w:val="10"/>
          <w:sz w:val="28"/>
          <w:szCs w:val="28"/>
        </w:rPr>
        <w:t>Присвоение (уточнение) адресов объектам недвижимого имущества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9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39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е Новотитаровского</w:t>
      </w:r>
    </w:p>
    <w:p>
      <w:pPr>
        <w:pStyle w:val="Heading1"/>
        <w:numPr>
          <w:ilvl w:val="0"/>
          <w:numId w:val="0"/>
        </w:numPr>
        <w:spacing w:before="0" w:after="0"/>
        <w:ind w:left="3960" w:hanging="0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сельского поселения Динского района</w:t>
      </w:r>
    </w:p>
    <w:p>
      <w:pPr>
        <w:pStyle w:val="Normal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главы)</w:t>
      </w:r>
    </w:p>
    <w:p>
      <w:pPr>
        <w:pStyle w:val="Normal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 полностью)</w:t>
      </w:r>
    </w:p>
    <w:p>
      <w:pPr>
        <w:pStyle w:val="Normal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7052" w:leader="none"/>
          <w:tab w:val="left" w:pos="12112" w:leader="none"/>
          <w:tab w:val="left" w:pos="13652" w:leader="none"/>
        </w:tabs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2" w:leader="none"/>
          <w:tab w:val="left" w:pos="12112" w:leader="none"/>
          <w:tab w:val="left" w:pos="13652" w:leader="none"/>
        </w:tabs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2" w:leader="none"/>
          <w:tab w:val="left" w:pos="12112" w:leader="none"/>
          <w:tab w:val="left" w:pos="13652" w:leader="none"/>
        </w:tabs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2" w:leader="none"/>
          <w:tab w:val="left" w:pos="12112" w:leader="none"/>
          <w:tab w:val="left" w:pos="13652" w:leader="none"/>
        </w:tabs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tabs>
          <w:tab w:val="clear" w:pos="708"/>
          <w:tab w:val="left" w:pos="7052" w:leader="none"/>
          <w:tab w:val="left" w:pos="12112" w:leader="none"/>
          <w:tab w:val="left" w:pos="13652" w:leader="none"/>
        </w:tabs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присвоить почтовый адрес земельному участку (или жилому дому, части жилого дома, квартире расположенной в многоквартирном жилом доме, гаражу и т.д.) расположенному (ой) в ст. Новотитаровской  по ул. (пер.)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лиц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       </w:t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Личная подпи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земель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тектурных отношений                                                               Л.И.Береж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3</w:t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администрации Новотитаровского сельского поселения Динского района по предоставлению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spacing w:val="10"/>
          <w:sz w:val="28"/>
          <w:szCs w:val="28"/>
        </w:rPr>
        <w:t>Присвоение (уточнение) адресов объектам недвижимого имущества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»</w:t>
      </w:r>
    </w:p>
    <w:p>
      <w:pPr>
        <w:pStyle w:val="Normal"/>
        <w:ind w:left="3969" w:hanging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ind w:left="39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39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е Новотитаровского</w:t>
      </w:r>
    </w:p>
    <w:p>
      <w:pPr>
        <w:pStyle w:val="Heading1"/>
        <w:numPr>
          <w:ilvl w:val="0"/>
          <w:numId w:val="0"/>
        </w:numPr>
        <w:spacing w:before="0" w:after="0"/>
        <w:ind w:left="3960" w:hanging="0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сельского поселения Динского района</w:t>
      </w:r>
    </w:p>
    <w:p>
      <w:pPr>
        <w:pStyle w:val="Normal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главы)</w:t>
      </w:r>
    </w:p>
    <w:p>
      <w:pPr>
        <w:pStyle w:val="Normal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 полностью)</w:t>
      </w:r>
    </w:p>
    <w:p>
      <w:pPr>
        <w:pStyle w:val="Normal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7052" w:leader="none"/>
          <w:tab w:val="left" w:pos="12112" w:leader="none"/>
          <w:tab w:val="left" w:pos="13652" w:leader="none"/>
        </w:tabs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2" w:leader="none"/>
          <w:tab w:val="left" w:pos="12112" w:leader="none"/>
          <w:tab w:val="left" w:pos="13652" w:leader="none"/>
        </w:tabs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2" w:leader="none"/>
          <w:tab w:val="left" w:pos="12112" w:leader="none"/>
          <w:tab w:val="left" w:pos="13652" w:leader="none"/>
        </w:tabs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tabs>
          <w:tab w:val="clear" w:pos="708"/>
          <w:tab w:val="left" w:pos="7052" w:leader="none"/>
          <w:tab w:val="left" w:pos="12112" w:leader="none"/>
          <w:tab w:val="left" w:pos="13652" w:leader="none"/>
        </w:tabs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своить почтовый адрес земельному участку, образованному в результате раздела земельного участка с кадастровым номером ____________ расположенному в ст. Новотитаровской по ул. (пер.) ___________________________________________________________________.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лицы, номе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       </w:t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   Личная подпи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земель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тектурных отношений                                                               Л.И.Бережная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4253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4</w:t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администрации Новотитаровского сельского поселения Динского района по предоставлению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pacing w:val="10"/>
          <w:sz w:val="28"/>
          <w:szCs w:val="28"/>
        </w:rPr>
        <w:t>«Присвоение (уточнение) адресов объектам недвижимого имуществ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39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39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е Новотитаровского</w:t>
      </w:r>
    </w:p>
    <w:p>
      <w:pPr>
        <w:pStyle w:val="Heading1"/>
        <w:numPr>
          <w:ilvl w:val="0"/>
          <w:numId w:val="0"/>
        </w:numPr>
        <w:spacing w:before="0" w:after="0"/>
        <w:ind w:left="3960" w:hanging="0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сельского поселения Динского района</w:t>
      </w:r>
    </w:p>
    <w:p>
      <w:pPr>
        <w:pStyle w:val="Normal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главы)</w:t>
      </w:r>
    </w:p>
    <w:p>
      <w:pPr>
        <w:pStyle w:val="Normal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 полностью)</w:t>
      </w:r>
    </w:p>
    <w:p>
      <w:pPr>
        <w:pStyle w:val="Normal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7052" w:leader="none"/>
          <w:tab w:val="left" w:pos="12112" w:leader="none"/>
          <w:tab w:val="left" w:pos="13652" w:leader="none"/>
        </w:tabs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2" w:leader="none"/>
          <w:tab w:val="left" w:pos="12112" w:leader="none"/>
          <w:tab w:val="left" w:pos="13652" w:leader="none"/>
        </w:tabs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2" w:leader="none"/>
          <w:tab w:val="left" w:pos="12112" w:leader="none"/>
          <w:tab w:val="left" w:pos="136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tabs>
          <w:tab w:val="clear" w:pos="708"/>
          <w:tab w:val="left" w:pos="7052" w:leader="none"/>
          <w:tab w:val="left" w:pos="12112" w:leader="none"/>
          <w:tab w:val="left" w:pos="13652" w:leader="none"/>
        </w:tabs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определить ориентир земельному участку, расположенному в границах Новотитаровского сельского поселения ________________________ 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располож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       </w:t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 Личная подпи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земель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тектурных отношений                                                               Л.И.Бережная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96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5</w:t>
      </w:r>
    </w:p>
    <w:p>
      <w:pPr>
        <w:pStyle w:val="Normal"/>
        <w:ind w:left="3960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</w:p>
    <w:p>
      <w:pPr>
        <w:pStyle w:val="Normal"/>
        <w:ind w:left="3960" w:hanging="0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администрации Новотитаровского сельского поселения Динского района по предоставлению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pacing w:val="10"/>
          <w:sz w:val="28"/>
          <w:szCs w:val="28"/>
        </w:rPr>
        <w:t>«Присвоение (уточнение) адресов объектам недвижимого имущества»</w:t>
      </w:r>
    </w:p>
    <w:p>
      <w:pPr>
        <w:pStyle w:val="Normal"/>
        <w:ind w:left="3960" w:hanging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39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е Новотитаровского</w:t>
      </w:r>
    </w:p>
    <w:p>
      <w:pPr>
        <w:pStyle w:val="Heading1"/>
        <w:numPr>
          <w:ilvl w:val="0"/>
          <w:numId w:val="0"/>
        </w:numPr>
        <w:spacing w:before="0" w:after="0"/>
        <w:ind w:left="3960" w:hanging="0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сельского поселения Динского района</w:t>
      </w:r>
    </w:p>
    <w:p>
      <w:pPr>
        <w:pStyle w:val="Normal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главы)</w:t>
      </w:r>
    </w:p>
    <w:p>
      <w:pPr>
        <w:pStyle w:val="Normal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 полностью)</w:t>
      </w:r>
    </w:p>
    <w:p>
      <w:pPr>
        <w:pStyle w:val="Normal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7052" w:leader="none"/>
          <w:tab w:val="left" w:pos="12112" w:leader="none"/>
          <w:tab w:val="left" w:pos="13652" w:leader="none"/>
        </w:tabs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2" w:leader="none"/>
          <w:tab w:val="left" w:pos="12112" w:leader="none"/>
          <w:tab w:val="left" w:pos="13652" w:leader="none"/>
        </w:tabs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2" w:leader="none"/>
          <w:tab w:val="left" w:pos="12112" w:leader="none"/>
          <w:tab w:val="left" w:pos="13652" w:leader="none"/>
        </w:tabs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tabs>
          <w:tab w:val="clear" w:pos="708"/>
          <w:tab w:val="left" w:pos="7052" w:leader="none"/>
          <w:tab w:val="left" w:pos="12112" w:leader="none"/>
          <w:tab w:val="left" w:pos="13652" w:leader="none"/>
        </w:tabs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изменить почтовый адрес земельному участку (или жилому дому, части жилого дома, квартире расположенной в многоквартирном жилом доме, гаражу и т.д.), расположенному (ой) в Новотитаровской по ул. (пер.) 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       </w:t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Личная подпи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земель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тектурных отношений                                                               Л.И.Береж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5</w:t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администрации Новотитаровского сельского поселения Динского района по предоставлению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pacing w:val="10"/>
          <w:sz w:val="28"/>
          <w:szCs w:val="28"/>
        </w:rPr>
        <w:t>«Присвоение (уточнение) адресов объектам недвижимого имущества»</w:t>
      </w:r>
    </w:p>
    <w:p>
      <w:pPr>
        <w:pStyle w:val="Normal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и телефоны органов, задействованных в предоставлении 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140"/>
        <w:gridCol w:w="2385"/>
        <w:gridCol w:w="2186"/>
      </w:tblGrid>
      <w:tr>
        <w:trPr>
          <w:trHeight w:val="7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4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ФГБУ «ФКП Росреестра» по Краснодарскому кра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Динская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пичная, 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6162)64-0-6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служба государственной регистрации, кадастра и картографии по Краснодарскому краю (предоставление правоустанавливающих документов на объекты недвижимости)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Динская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пичная, 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6162)62-0-4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6162)62-3-95</w:t>
            </w:r>
          </w:p>
        </w:tc>
      </w:tr>
      <w:tr>
        <w:trPr>
          <w:trHeight w:val="4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и земельных отношений администрации МО Динской райо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Динская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ая, 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6162)61-1-8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земе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тектурных отношений</w:t>
        <w:tab/>
        <w:tab/>
        <w:tab/>
        <w:tab/>
        <w:t xml:space="preserve">                           Л.И.Бережная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3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4">
    <w:name w:val="нум список 1"/>
    <w:basedOn w:val="13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left="4956" w:right="0" w:hanging="0"/>
    </w:pPr>
    <w:rPr>
      <w:rFonts w:ascii="Times New Roman" w:hAnsi="Times New Roman" w:cs="Times New Roman"/>
      <w:sz w:val="28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Style1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4">
    <w:name w:val="Основной текст 24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49:00Z</dcterms:created>
  <dc:creator>www.PHILka.RU</dc:creator>
  <dc:description/>
  <cp:keywords/>
  <dc:language>en-US</dc:language>
  <cp:lastModifiedBy>Oksana</cp:lastModifiedBy>
  <cp:lastPrinted>2011-02-25T08:29:00Z</cp:lastPrinted>
  <dcterms:modified xsi:type="dcterms:W3CDTF">2012-06-29T17:49:00Z</dcterms:modified>
  <cp:revision>8</cp:revision>
  <dc:subject/>
  <dc:title>                                                                                               УТВЕРЖДЕН</dc:title>
</cp:coreProperties>
</file>