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Согласование или отказ в согласовании пе</w:t>
      </w:r>
      <w:r>
        <w:rPr>
          <w:color w:val="000000"/>
          <w:szCs w:val="28"/>
        </w:rPr>
        <w:t xml:space="preserve">реустройства и (или) перепланировки нежилого помещения в многоквартирном доме» </w:t>
      </w:r>
    </w:p>
    <w:p>
      <w:pPr>
        <w:pStyle w:val="Normal"/>
        <w:ind w:left="482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2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2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 К 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ПРОИЗВЕДЕННОМ ПЕРЕУСТРОЙСТВЕ  (</w:t>
      </w:r>
      <w:r>
        <w:rPr>
          <w:b/>
          <w:caps/>
          <w:color w:val="000000"/>
          <w:sz w:val="20"/>
          <w:szCs w:val="20"/>
        </w:rPr>
        <w:t xml:space="preserve">перепланировке) </w:t>
      </w:r>
      <w:r>
        <w:rPr>
          <w:b/>
          <w:color w:val="000000"/>
          <w:sz w:val="20"/>
          <w:szCs w:val="20"/>
        </w:rPr>
        <w:t xml:space="preserve"> НЕЖИЛОГО ПОМЕЩ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МНОГОКВАРТИРНОМ ДОМ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 </w:t>
        <w:tab/>
        <w:t xml:space="preserve">  </w:t>
        <w:tab/>
        <w:tab/>
        <w:tab/>
        <w:tab/>
        <w:tab/>
        <w:t xml:space="preserve">                  «____» ____________201__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кт перепланировки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Заместителя главы Новотитаровского сель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еления Динского района, председатель комиссии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Начальника ЖКХ, транспорта, малого и средне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знеса Новотитаровского сельского поселения Динского района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заместитель председателя комиссии</w:t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тарший инспектор отдела земельных и архитектурных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ношений администрации Новотитаровского сель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еления Динского района </w:t>
        <w:tab/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Представителя собственника дома</w:t>
        <w:tab/>
        <w:t xml:space="preserve">_________________________________________________________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едставителя теплоснабжающей организации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Представителя проектной организации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Заявителя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(Заказчика)</w:t>
      </w:r>
      <w:r>
        <w:rPr>
          <w:b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Исполнителя</w:t>
      </w:r>
    </w:p>
    <w:p>
      <w:pPr>
        <w:pStyle w:val="Normal"/>
        <w:ind w:left="0" w:right="0" w:firstLine="708"/>
        <w:rPr/>
      </w:pPr>
      <w:r>
        <w:rPr>
          <w:color w:val="000000"/>
          <w:sz w:val="20"/>
          <w:szCs w:val="20"/>
        </w:rPr>
        <w:t>(производителя работ)</w:t>
      </w:r>
      <w:r>
        <w:rPr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ановила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ъявлены к проверке осуществленные мероприятия (работы):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 указанием помещений, элементов, инженерных систем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  <w:t>Ремонтно-строительные работы выполнены: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я и реквизиты производителя работ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  <w:tab/>
        <w:t>Проектная документация разработана: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остав документации, наименование и реквизит автора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ена:________________________________________________ «____» _______________ 20__г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 xml:space="preserve">                    </w:t>
      </w:r>
      <w:r>
        <w:rPr>
          <w:color w:val="000000"/>
          <w:sz w:val="16"/>
          <w:szCs w:val="16"/>
        </w:rPr>
        <w:t>(должность утвердившего лица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  <w:tab/>
        <w:t>Ремонтно-строительные работы произведены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о работ «____» ____________ 20__ г.          Окончание  работ «____» _______________ 20__ 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</w:t>
        <w:tab/>
        <w:t>На основании осмотра в натуре предъявленных к приемке перестроенных помещений (элементов, инженерных систем) и ознакомления с проектной и исполнительной документации установлено: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оответствует проекту/не соответствует - указать)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0" w:right="0" w:firstLine="7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мечания надзорных органов (указать): устранены/не устранен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комиссии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Считать предъявленные к приемке мероприятия (работы):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изведенными в соответствии с проектом и требованиями нормативных документов, действующих для многоквартирных дом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Настоящий Акт считать основанием для проведения инвентаризационных обмеров и внесения изменений в поэтажные планы и учетно-техническую документацию органа технической инвентариз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акту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Исполнительные чертежи: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оектные материалы с внесенными в уст. порядке изменениями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  <w:t>Акты на скрытые работы: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  <w:tab/>
        <w:t>Акты приемки отдельных систем: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исс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комиссии  ______________________________________________________________________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меститель председателя комиссии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ы комиссии  ___________________________________________________________________________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тавитель собственника дома ___________________________________________________________</w:t>
      </w:r>
    </w:p>
    <w:p>
      <w:pPr>
        <w:pStyle w:val="Normal"/>
        <w:ind w:left="0" w:right="0" w:firstLine="59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000" w:right="0" w:hanging="60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тавитель </w:t>
      </w:r>
    </w:p>
    <w:p>
      <w:pPr>
        <w:pStyle w:val="Normal"/>
        <w:ind w:left="6000" w:right="0" w:hanging="60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оектной организации _____________________________________________________________________</w:t>
      </w:r>
    </w:p>
    <w:p>
      <w:pPr>
        <w:pStyle w:val="Normal"/>
        <w:ind w:left="0" w:right="0" w:firstLine="59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тавитель  теплоснабжающей организации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Заявитель </w:t>
      </w:r>
      <w:r>
        <w:rPr>
          <w:color w:val="000000"/>
          <w:sz w:val="20"/>
          <w:szCs w:val="20"/>
        </w:rPr>
        <w:t>(заказчик)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(производитель работ) 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5:00Z</dcterms:created>
  <dc:creator>shumailova</dc:creator>
  <dc:description/>
  <dc:language>en-US</dc:language>
  <cp:lastModifiedBy>User</cp:lastModifiedBy>
  <cp:lastPrinted>2011-12-29T12:03:00Z</cp:lastPrinted>
  <dcterms:modified xsi:type="dcterms:W3CDTF">2011-12-29T09:06:00Z</dcterms:modified>
  <cp:revision>4</cp:revision>
  <dc:subject/>
  <dc:title/>
</cp:coreProperties>
</file>