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left"/>
        <w:rPr/>
      </w:pPr>
      <w:r>
        <w:rPr>
          <w:color w:val="000000"/>
        </w:rPr>
        <w:t>к     регламенту      администрации Новотитаровского          сельского поселения   Динского   района   по предоставлению   муниципальной услуги «Согласование или отказ в согласовании   переустройства</w:t>
      </w:r>
      <w:r>
        <w:rPr>
          <w:color w:val="000000"/>
          <w:szCs w:val="28"/>
        </w:rPr>
        <w:t xml:space="preserve">   и </w:t>
      </w:r>
    </w:p>
    <w:p>
      <w:pPr>
        <w:pStyle w:val="Normal"/>
        <w:ind w:left="482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(или)  перепланировки   нежилого помещения в многоквартирном доме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В администрацию Новотитар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сельского поселения Динского  райо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а я в л е н и е  о переустройстве и (или) перепланировке нежилого помещения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наниматель, либо арендатор, либо собственник нежилого помещения, либо собственник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нежилого помещения, находящиеся в общей собственности двух и более лиц, в случае, если ни один из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Примечание</w:t>
      </w:r>
      <w:r>
        <w:rPr>
          <w:color w:val="000000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нахождения нежилого помещения</w:t>
      </w:r>
      <w:r>
        <w:rPr>
          <w:color w:val="000000"/>
        </w:rPr>
        <w:t>: ___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бственник (и) нежилого помещения</w:t>
      </w:r>
      <w:r>
        <w:rPr>
          <w:color w:val="000000"/>
        </w:rPr>
        <w:t>: __________________________________   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Прошу разрешить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i/>
          <w:color w:val="000000"/>
          <w:sz w:val="16"/>
          <w:szCs w:val="16"/>
        </w:rPr>
        <w:t xml:space="preserve">(переустройство,  перепланировку, переустройство и перепланировку – нужное указать) </w:t>
      </w:r>
    </w:p>
    <w:p>
      <w:pPr>
        <w:pStyle w:val="Normal"/>
        <w:rPr/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  <w:sz w:val="16"/>
          <w:szCs w:val="16"/>
        </w:rPr>
        <w:t>(права собственности, договора найма, договора аренды  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илагаемому проекту (проектной документации) переустройства и  (или) перепланировку    нежилого помещения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рок производства ремонтно-строительных работ с «____»___________2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«_____»________________20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изводство ремонтно-строительных работ с _______ по _______ часов  в ______________________________ д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язуюсь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2"/>
        <w:gridCol w:w="3544"/>
        <w:gridCol w:w="1701"/>
        <w:gridCol w:w="2034"/>
      </w:tblGrid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18"/>
          <w:szCs w:val="18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</w:rPr>
        <w:t xml:space="preserve">_________________________________________________________________                </w:t>
      </w:r>
      <w:r>
        <w:rPr>
          <w:i/>
          <w:color w:val="000000"/>
          <w:sz w:val="16"/>
          <w:szCs w:val="16"/>
        </w:rPr>
        <w:t>(указывается вид и реквизиты правоустанавливающего на переустраиваемое и (или) перепланируемое жилое</w:t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</w:t>
      </w:r>
      <w:r>
        <w:rPr>
          <w:color w:val="000000"/>
          <w:sz w:val="26"/>
          <w:szCs w:val="26"/>
        </w:rPr>
        <w:t>на _______ листах;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</w:t>
      </w:r>
      <w:r>
        <w:rPr>
          <w:i/>
          <w:color w:val="000000"/>
          <w:sz w:val="16"/>
          <w:szCs w:val="16"/>
        </w:rPr>
        <w:t>помещение (с отметкой: подлинник или нотариально заверенная коп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ект (проектная документация) переустройства и (или) перепланировки нежилого помещения на 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хнический паспорт переустраиваемого и (или) перепланируемого нежилого помещения на __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(представляется в случаях, если такое жилое помещение или дом, в  котором оно находится, является памятником архитектуры, истории или культуры) на ______ ли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нежилого помещения, на ____ листах (при необходимост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ные документы: 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одавших заявление*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__ г.     __________________  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* При пользовании не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не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«_____»______________________20___ г.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 документов «____»______________20___ г. № ______</w:t>
      </w:r>
    </w:p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у получил «_____»___________________20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(должность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                      _________________________</w:t>
      </w:r>
    </w:p>
    <w:p>
      <w:pPr>
        <w:pStyle w:val="Normal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</w:p>
    <w:p>
      <w:pPr>
        <w:pStyle w:val="Normal"/>
        <w:ind w:left="0" w:right="0" w:firstLine="22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архитектурных отношений                                                         Л.И. Бережная      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shumailova</dc:creator>
  <dc:description/>
  <dc:language>en-US</dc:language>
  <cp:lastModifiedBy>User</cp:lastModifiedBy>
  <cp:lastPrinted>2012-07-04T14:11:00Z</cp:lastPrinted>
  <dcterms:modified xsi:type="dcterms:W3CDTF">2011-12-29T09:05:00Z</dcterms:modified>
  <cp:revision>3</cp:revision>
  <dc:subject/>
  <dc:title/>
</cp:coreProperties>
</file>