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 а по предоставлению муниципальной услуги «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color w:val="000000"/>
          <w:szCs w:val="28"/>
        </w:rPr>
        <w:t xml:space="preserve">» </w:t>
      </w:r>
    </w:p>
    <w:p>
      <w:pPr>
        <w:pStyle w:val="Normal"/>
        <w:ind w:left="48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right="0" w:hanging="30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Новотитаровского 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Динского района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15" w:right="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рассмотреть и согласовать на межведомственной комиссии перепланировку/переустройство нежилого помещения, расположенного по адресу: ___________________________________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Начальник отдела земельных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и архитектурных отношений                                                        Л.И. Бережная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shumailova</dc:creator>
  <dc:description/>
  <dc:language>en-US</dc:language>
  <cp:lastModifiedBy>User</cp:lastModifiedBy>
  <cp:lastPrinted>2011-12-29T12:03:00Z</cp:lastPrinted>
  <dcterms:modified xsi:type="dcterms:W3CDTF">2011-12-29T11:13:00Z</dcterms:modified>
  <cp:revision>4</cp:revision>
  <dc:subject/>
  <dc:title/>
</cp:coreProperties>
</file>