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многоквартирного дома аварийным и подлежащим сносу или реконструкции»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/>
      </w:pPr>
      <w:r>
        <w:rPr/>
        <w:t>обследования многоквартирного дома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ленов комисс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участии приглашенных экспертов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ела обследование помещения по зая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реквизиты заявителя: Ф.И.О. и адре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ставила настоящий акт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, принадлежность помещения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астровый номер, год ввод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ткое описание состояния многоквартирного дома, инженерных систем здания, оборудования и механизмов и прилегающей к зданию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к акту: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результаты инструментального контроля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результаты лабораторных испытани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результаты исследовани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/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а земельных </w:t>
      </w:r>
    </w:p>
    <w:p>
      <w:pPr>
        <w:pStyle w:val="Normal"/>
        <w:rPr>
          <w:color w:val="000000"/>
        </w:rPr>
      </w:pPr>
      <w:r>
        <w:rPr>
          <w:color w:val="000000"/>
        </w:rPr>
        <w:t>и архитектурных отношений   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3:00Z</dcterms:created>
  <dc:creator>shumailova</dc:creator>
  <dc:description/>
  <dc:language>en-US</dc:language>
  <cp:lastModifiedBy>User</cp:lastModifiedBy>
  <cp:lastPrinted>2011-10-27T14:40:00Z</cp:lastPrinted>
  <dcterms:modified xsi:type="dcterms:W3CDTF">2011-12-29T11:24:00Z</dcterms:modified>
  <cp:revision>3</cp:revision>
  <dc:subject/>
  <dc:title/>
</cp:coreProperties>
</file>