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изнании многоквартирного дома аварийным и подлежащи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носу или реконстру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>в составе председателя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и членов комиссии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приглашенного собственника посещения или уполномоченного им лиц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ных документов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(приводится перечень документов) 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риняла заключение о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 признании многоквартирного дома аварийным и подлежащим сносу или реконструкции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2:00Z</dcterms:created>
  <dc:creator>shumailova</dc:creator>
  <dc:description/>
  <dc:language>en-US</dc:language>
  <cp:lastModifiedBy>User</cp:lastModifiedBy>
  <cp:lastPrinted>2012-07-04T14:46:00Z</cp:lastPrinted>
  <dcterms:modified xsi:type="dcterms:W3CDTF">2011-12-29T11:23:00Z</dcterms:modified>
  <cp:revision>4</cp:revision>
  <dc:subject/>
  <dc:title/>
</cp:coreProperties>
</file>