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 Динского района по предоставлению муниципальной услуги «Признание жилого строения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на садовом участке пригодным (непригодным) для постоянного прожив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жим работы администрации Новотитаровского сельского поселения Динского района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 Динского района: Российская Федерация, Краснодарский край, станица Новотитаровская, ул. Советская, д. № 63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Официальный сайт администрации муниципального образования Динской район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тделов и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3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ирпичная, 5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3-6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0:00Z</dcterms:created>
  <dc:creator>shumailova</dc:creator>
  <dc:description/>
  <dc:language>en-US</dc:language>
  <cp:lastModifiedBy>User</cp:lastModifiedBy>
  <cp:lastPrinted>2012-07-04T14:34:00Z</cp:lastPrinted>
  <dcterms:modified xsi:type="dcterms:W3CDTF">2011-12-29T11:21:00Z</dcterms:modified>
  <cp:revision>5</cp:revision>
  <dc:subject/>
  <dc:title/>
</cp:coreProperties>
</file>