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в установленном порядке жилых помещений пригодными (непригодными) для прожива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0" w:hanging="27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Новотитаровского сельского поселения Динского района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860" w:right="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Прошу осуществить мероприятия по оценке соответствия помещения, расположенного по адресу: ___________________________________,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»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 1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2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  <w:t>и так далее</w:t>
      </w:r>
    </w:p>
    <w:p>
      <w:pPr>
        <w:pStyle w:val="Normal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Начальник отдела земельны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и архитектурных отношений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1:00Z</dcterms:created>
  <dc:creator>shumailova</dc:creator>
  <dc:description/>
  <dc:language>en-US</dc:language>
  <cp:lastModifiedBy>User</cp:lastModifiedBy>
  <cp:lastPrinted>2011-12-29T14:22:00Z</cp:lastPrinted>
  <dcterms:modified xsi:type="dcterms:W3CDTF">2011-12-29T11:22:00Z</dcterms:modified>
  <cp:revision>4</cp:revision>
  <dc:subject/>
  <dc:title/>
</cp:coreProperties>
</file>