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разработки, утверждения, мониторинга и контроля выполнения индикативного плана социально-экономического развития </w:t>
      </w: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Настоящий Порядок разработан в соответствии с Федеральным законом от 30 октября 2017 года № 299-ФЗ «О внесении изменений в отдельные законодательные акты Российской Федерации», в соответствии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и регулирует отношения в сфере индикативного планирования социально-экономического развития Новотитаровского сельского поселения Дин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дикативный план социально-экономического развития Новотитаровского сельского поселения Динского района (далее - индикативный план) является документом, устанавливающим планируемые значения по системе показателей социально-экономического развития муниципальных образований, достижение которых обеспечит реализацию целей и приоритетов деятельности органов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дикативный план подлежит обязательному исполнению органами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bookmarkStart w:id="1" w:name="sub_1001"/>
      <w:bookmarkStart w:id="2" w:name="sub_1004"/>
      <w:bookmarkStart w:id="3" w:name="sub_1002"/>
      <w:bookmarkEnd w:id="1"/>
      <w:bookmarkEnd w:id="2"/>
      <w:bookmarkEnd w:id="3"/>
      <w:r>
        <w:rPr>
          <w:sz w:val="28"/>
          <w:szCs w:val="28"/>
        </w:rPr>
        <w:t>Участниками процесса индикативного планирования являются: финансово-экономический отдел администрации Новотитаровского сельского поселения Динского района, территориальные органы федеральных и краевых органов исполнительной власти, организации всех форм собственности, расположенные на подведомственной территор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мониторинг индикативного пл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циально-экономического развития Новотитар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дикативный план разрабатывается в отраслевом разрезе на основании анализа ситуации в экономике и социальной сфере Новотитаровского сельского поселения Динского района в соответствии с макроэкономической ситуацией и сценарными условиями развития экономики Краснодарского края и Российской Федерации в целом, с учетом предложений организаций всех форм собственности, расположенных на подведомственной территор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состоит из следующих разделов:</w:t>
      </w:r>
    </w:p>
    <w:p>
      <w:pPr>
        <w:pStyle w:val="Normal"/>
        <w:widowControl w:val="false"/>
        <w:tabs>
          <w:tab w:val="clear" w:pos="708"/>
          <w:tab w:val="center" w:pos="-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индикативный план социально-экономического развития Новотитаровского сельского поселения муниципального образования Динской район (в разрезе основных видов деятельности) с оценкой итогов социально-экономического развития Новотитаровского сельского поселения Динского района за предшествующ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дикативный план развития регулируемого сектора экономики Новотитаровского сельского поселения муниципального образования Динско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еречень и объемы поставок продукции для муниципальных нужд Новотитаровского сельского поселения муниципального образования Динской район (за счет средств местного бюджета и внебюджетных источников финансирования) по укрупненной номенклату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мечаемые проектировки развития регулируемого сектора экономики включают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571"/>
      <w:bookmarkEnd w:id="6"/>
      <w:r>
        <w:rPr>
          <w:sz w:val="28"/>
          <w:szCs w:val="28"/>
        </w:rPr>
        <w:t>1) объем прибыли и объем произведенн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571"/>
      <w:bookmarkStart w:id="8" w:name="sub_1572"/>
      <w:bookmarkEnd w:id="7"/>
      <w:bookmarkEnd w:id="8"/>
      <w:r>
        <w:rPr>
          <w:sz w:val="28"/>
          <w:szCs w:val="28"/>
        </w:rPr>
        <w:t>2) доходы, полученные от сдачи в аренду и продаж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572"/>
      <w:bookmarkStart w:id="10" w:name="sub_1573"/>
      <w:bookmarkEnd w:id="9"/>
      <w:bookmarkEnd w:id="10"/>
      <w:r>
        <w:rPr>
          <w:sz w:val="28"/>
          <w:szCs w:val="28"/>
        </w:rPr>
        <w:t>3) численность занятых работников и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573"/>
      <w:bookmarkStart w:id="12" w:name="sub_1574"/>
      <w:bookmarkEnd w:id="11"/>
      <w:bookmarkEnd w:id="12"/>
      <w:r>
        <w:rPr>
          <w:sz w:val="28"/>
          <w:szCs w:val="28"/>
        </w:rPr>
        <w:t>4) объемы инвестиций за счет всех источников финансирова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bookmarkStart w:id="13" w:name="sub_1574"/>
      <w:bookmarkEnd w:id="13"/>
      <w:r>
        <w:rPr>
          <w:sz w:val="28"/>
          <w:szCs w:val="28"/>
        </w:rPr>
        <w:t>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индикативного плана считается период с 1 января до 31 декабря очередного финансового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Значения показателей прогноза социально-экономического развития Новотитаровского сельского поселения Динского района на среднесрочный период, исходя из которых разрабатывается проект бюджета поселения на очередной финансовый год и плановый период, являются базовыми при разработке индикативного пла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ри разработке и мониторинге индикативного плана используются данные государственной статистики (в случае ее отсутствия - ведомственной статистической отчетности), а также информация территориальных органов федеральных и краевых органов исполнительной власти, органов местного самоуправления, организаций всех форм собственности, расположенных на подведомственной территор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разрабатывается финансово-экономическим отделом администрации Новотитаровского сельского поселения Динского района (далее – ответств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3"/>
      <w:bookmarkEnd w:id="14"/>
      <w:r>
        <w:rPr>
          <w:sz w:val="28"/>
          <w:szCs w:val="28"/>
        </w:rPr>
        <w:t>2.8.Ответственный орган администрации Новотитаровского сельского поселения 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23"/>
      <w:bookmarkStart w:id="16" w:name="sub_231"/>
      <w:bookmarkEnd w:id="15"/>
      <w:bookmarkEnd w:id="16"/>
      <w:r>
        <w:rPr>
          <w:sz w:val="28"/>
          <w:szCs w:val="28"/>
        </w:rPr>
        <w:t>2.8.1. Ежегодно в срок, установленный п.3.1.2. настоящего  положения  ответственный орган  формирует  необходимые сведения для разработки индикативного плана, сформированные с учетом данных и информации, указанных в пункте 2.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231"/>
      <w:bookmarkStart w:id="18" w:name="sub_232"/>
      <w:bookmarkEnd w:id="17"/>
      <w:r>
        <w:rPr>
          <w:sz w:val="28"/>
          <w:szCs w:val="28"/>
        </w:rPr>
        <w:t xml:space="preserve">2.8.2. Ежеквартально осуществляют мониторинг индикативного плана в части своей компете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232"/>
      <w:r>
        <w:rPr>
          <w:sz w:val="28"/>
          <w:szCs w:val="28"/>
        </w:rPr>
        <w:t xml:space="preserve">2.8.3. При наличии оснований, указанных в пункте 2.12 настоящего Порядка, корректирует   индикативный план в части своей компетенции. </w:t>
      </w:r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На основе сведений и предложений, представленных отделами администрации Новотитаровского сельского поселения Динского района, финансово-экономический отдел формирует индикативный план (изменения в индикативный план) и проект муниципального правового акта о принятии индикативного плана (внесении изменений в индикативный план).</w:t>
      </w:r>
    </w:p>
    <w:p>
      <w:pPr>
        <w:pStyle w:val="Normal"/>
        <w:widowControl w:val="false"/>
        <w:autoSpaceDE w:val="false"/>
        <w:ind w:firstLine="74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1. Обеспечивает проведение публичных слушаний по индикативному плану на проектной стадии в соответствии с установленным порядком.</w:t>
      </w:r>
      <w:bookmarkStart w:id="20" w:name="sub_1018"/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sz w:val="28"/>
          <w:szCs w:val="28"/>
        </w:rPr>
        <w:t xml:space="preserve">2.10. Индикативный план (изменения в индикативный план) </w:t>
      </w:r>
      <w:bookmarkStart w:id="21" w:name="sub_1019"/>
      <w:bookmarkEnd w:id="20"/>
      <w:r>
        <w:rPr>
          <w:sz w:val="28"/>
          <w:szCs w:val="28"/>
        </w:rPr>
        <w:t>утверждается Решением Совета Новотитаровского сельского поселения Динского района с учетом результатов публичных</w:t>
      </w:r>
      <w:bookmarkStart w:id="22" w:name="sub_807"/>
      <w:r>
        <w:rPr>
          <w:sz w:val="28"/>
          <w:szCs w:val="28"/>
        </w:rPr>
        <w:t xml:space="preserve"> слушаний в срок не позднее даты принятия решения о бюджете поселения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1. Индикативный план размещаетс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Динского района в сети «Интернет</w:t>
      </w:r>
      <w:bookmarkEnd w:id="21"/>
      <w:bookmarkEnd w:id="22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наличии оснований может осуществляться корректировка индикативного плана в период его действия путем внесения в него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ями для корректировки индикативного плана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е изменение условий развития экономики Российской Федерации и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огноза социально-экономического развития муниципального образования Динской район на соответствующи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и ежеквартального мониторинга индикативного пл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оценки ожидаемых результатов выполнения показателей индикативного плана с учетом уточненных дан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sz w:val="28"/>
          <w:szCs w:val="28"/>
        </w:rPr>
      </w:pPr>
      <w:bookmarkStart w:id="23" w:name="sub_1004"/>
      <w:bookmarkStart w:id="24" w:name="sub_30"/>
      <w:bookmarkEnd w:id="23"/>
      <w:bookmarkEnd w:id="24"/>
      <w:r>
        <w:rPr>
          <w:bCs/>
          <w:sz w:val="28"/>
          <w:szCs w:val="28"/>
        </w:rPr>
        <w:t xml:space="preserve">3. Контроль выполнения индикативного плана социально-экономического развития </w:t>
      </w: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30"/>
      <w:bookmarkStart w:id="26" w:name="sub_30"/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целях осуществления контроля выполнения индикативного плана ответственный орган на основе результатов мониторинга индикативного плана, представленных отделами администрации Новотитар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31"/>
      <w:bookmarkEnd w:id="27"/>
      <w:r>
        <w:rPr>
          <w:sz w:val="28"/>
          <w:szCs w:val="28"/>
        </w:rPr>
        <w:t>3.1.1. Ежеквартально, до 10-го числа второго месяца, следующего за отчетным периодом, формирует и представляет в Совет Новотитаровского сельского поселения Динского района информацию о ходе выполнения показателей индикативного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31"/>
      <w:bookmarkStart w:id="29" w:name="sub_32"/>
      <w:bookmarkEnd w:id="28"/>
      <w:r>
        <w:rPr>
          <w:sz w:val="28"/>
          <w:szCs w:val="28"/>
        </w:rPr>
        <w:t>3.1.2. Ежегодно, до 10 ноября, следующего за отчетным периодом, формирует и представляет в Совет Новотитаровского сельского поселения Динского района отчет о выполнении индикативн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2. Ежеквартальные информации о ходе выполнения и годовой отчет о выполнении индикативного плана размещаются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Динского района в сети «Интернет».</w:t>
      </w:r>
      <w:bookmarkEnd w:id="29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>А.А. Кожевник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8:00Z</dcterms:created>
  <dc:creator>Яковлев Виктор</dc:creator>
  <dc:description/>
  <cp:keywords/>
  <dc:language>en-US</dc:language>
  <cp:lastModifiedBy>PC1</cp:lastModifiedBy>
  <cp:lastPrinted>2016-11-17T13:42:00Z</cp:lastPrinted>
  <dcterms:modified xsi:type="dcterms:W3CDTF">2018-02-14T08:32:00Z</dcterms:modified>
  <cp:revision>7</cp:revision>
  <dc:subject/>
  <dc:title>Российская  Федерация</dc:title>
</cp:coreProperties>
</file>