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38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№ 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pacing w:val="-6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Уставом Новотитаровского сельского поселения Динского района, администрация Новотитаровского сельского поселения Динского района п о с т а н о в и л 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 (приложение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Назначить ответственным должностным лицом органа ведомственного контроля в сфере закупок товаров, работ, услуг для обеспечения муниципальных нужд специалиста 1 категории отдела по общим и правовым вопросам администрации Новотитаровского сельского поселения Динского района (Боженко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Постановление администрации Новотитаровского сельского поселения Динского района от 5 июня 2015 года № 541 «Об утверждении Порядка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общим и правовым вопросам администрации Новотитаровского сельского поселения Динского района (Омельченко) настоящее постановление обнародовать и разместить на официальном сайте Новотитаровского сельского поселения Динского района www.novotitarovs</w:t>
      </w:r>
      <w:r>
        <w:rPr>
          <w:sz w:val="28"/>
          <w:szCs w:val="28"/>
          <w:lang w:val="en-US"/>
        </w:rPr>
        <w:t>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Новотитаровского сельского поселения Динского района (Черныш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  <w:bookmarkStart w:id="0" w:name="Par24"/>
      <w:bookmarkEnd w:id="0"/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rPr>
          <w:rFonts w:ascii="Georgia" w:hAnsi="Georgia" w:cs="Helvetica"/>
          <w:b/>
          <w:b/>
          <w:color w:val="333333"/>
          <w:sz w:val="28"/>
          <w:szCs w:val="28"/>
        </w:rPr>
      </w:pPr>
      <w:r>
        <w:rPr>
          <w:rFonts w:cs="Helvetica" w:ascii="Georgia" w:hAnsi="Georgia"/>
          <w:b/>
          <w:color w:val="333333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Настоящий Порядок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устанавливает правила проведения администрацией Новотитаровского сельского поселения ведомственного контроля в сфере товаров, работ, услуг для обеспечения муниципальных нужд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Ведомственный контроль в сфере закупок для обеспечения муниципальных нужд (далее – ведомственный контроль) осуществляется администрацией Новотитаровского сельского поселения (далее – уполномоченный орган) в отношении </w:t>
      </w:r>
      <w:r>
        <w:rPr>
          <w:color w:val="000000"/>
          <w:sz w:val="28"/>
          <w:szCs w:val="28"/>
        </w:rPr>
        <w:t xml:space="preserve">подведомственных заказчиков – бюджетных казенных учреждений, а также бюджетных, автономных учреждении и муниципальных унитарных предприятий, осуществляющих закупки в соответствии со статье 15 Федерального закона </w:t>
      </w:r>
      <w:r>
        <w:rPr>
          <w:spacing w:val="-6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Предметом ведомственного контроля в сфере закупок товаров, работ, услуг для обеспечения муниципальных нужд является соблюдение </w:t>
      </w:r>
      <w:r>
        <w:rPr>
          <w:color w:val="000000"/>
          <w:sz w:val="28"/>
          <w:szCs w:val="28"/>
        </w:rPr>
        <w:t xml:space="preserve">подведомственными заказчиками либо их </w:t>
      </w:r>
      <w:r>
        <w:rPr>
          <w:spacing w:val="-6"/>
          <w:sz w:val="28"/>
          <w:szCs w:val="28"/>
        </w:rPr>
        <w:t>контрактными служб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законодательство Российской Федерации о контрактной системе в сфере закупок), в пределах, имеющихся у н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 осуществлении ведомственного контроля уполномоченный орган администрации поселения осуществляет проверку соблюдения управлением законодательства Российской Федерации о контрактной системе в сфере закупок, в том числе:</w:t>
      </w:r>
      <w:bookmarkStart w:id="3" w:name="Par8"/>
      <w:bookmarkStart w:id="4" w:name="Par0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ответствия информации об идентификационных кодах закупок и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ланах-графиках закупок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токолах определения поставщиков (подрядчиков, исполнителей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, содержащейся в документации о закупках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вещениях об осуществлении закупок, в документации о закупках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и, содержащейся в планах-график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овиях проектов контрактов, направляемых участникам закупок, с которыми заключаются контракты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блюдения требований по применению национального режима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r>
        <w:rPr>
          <w:spacing w:val="-6"/>
          <w:sz w:val="28"/>
          <w:szCs w:val="28"/>
        </w:rPr>
        <w:t>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</w:t>
      </w:r>
      <w:r>
        <w:rPr>
          <w:spacing w:val="-6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, достижения целей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занные в пункте 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 на основании постановления администрации </w:t>
      </w:r>
      <w:r>
        <w:rPr>
          <w:spacing w:val="-6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и проведения провер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проверок составляется согласно форме, приведенной в приложении №1 к настоящему Порядку, 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 мероприятий ведомственного контроля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месяц до начала проведения проверки, в отношении которой вносятся такие изменения. Указанный план доводится под роспись до руководителе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непланового мероприятия ведомственного контроля, 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неплановая проверка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ях контроля за исполнением предписаний, выданных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 плановой или внеплановой проверки осуществляется уполномоченным должностным лицом органа ведомственного контроля по проведению проверки (далее – уполномоченное лицо) на основании приказа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каз о проведении проверки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мет проверки (круг 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роки, в течение которых проводится рассмотрение результатов проведенной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задачи и функции органа ведомственного контроля в сфере закупок товаров, работ, услу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Основными задачами </w:t>
      </w:r>
      <w:bookmarkStart w:id="5" w:name="YANDEX_88"/>
      <w:bookmarkEnd w:id="5"/>
      <w:r>
        <w:rPr>
          <w:sz w:val="28"/>
          <w:szCs w:val="28"/>
          <w:lang w:val="en-US"/>
        </w:rPr>
        <w:t> </w:t>
      </w:r>
      <w:bookmarkStart w:id="6" w:name="YANDEX_89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ого контроля</w:t>
      </w:r>
      <w:bookmarkStart w:id="7" w:name="YANDEX_90"/>
      <w:bookmarkEnd w:id="7"/>
      <w:r>
        <w:rPr>
          <w:sz w:val="28"/>
          <w:szCs w:val="28"/>
        </w:rPr>
        <w:t xml:space="preserve"> в сфере </w:t>
      </w:r>
      <w:bookmarkStart w:id="8" w:name="YANDEX_91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упок</w:t>
      </w:r>
      <w:bookmarkStart w:id="9" w:name="YANDEX_92"/>
      <w:bookmarkEnd w:id="9"/>
      <w:r>
        <w:rPr>
          <w:sz w:val="28"/>
          <w:szCs w:val="28"/>
        </w:rPr>
        <w:t>, являются</w:t>
      </w:r>
      <w:bookmarkStart w:id="10" w:name="YANDEX_93"/>
      <w:bookmarkEnd w:id="1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блюдение требований действующего законодательства в сфере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контроля за соблюдением Объектами проверки законодательства Российской Федерации, иных нормативных правовых </w:t>
      </w:r>
      <w:r>
        <w:rPr>
          <w:sz w:val="28"/>
          <w:szCs w:val="28"/>
        </w:rPr>
        <w:t>актов Российской Федерации, нормативных правовых актов Краснодарского края, нормативных правовых актов муниципального образования Новотитаровского сельского поселения Дин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Обеспечение контроля за соблюдением законных прав и интересов участников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ординация деятельности в области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реализации основных задач орган ведомственного контроля в сфере закупок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и обращений участников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и коррупции и других злоупотреблений в сфере закуп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едение консультативной и разъяснительной работы по вопросам проведения закупок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язанности, права проверяющих, а также лиц, деятельность которых проверяе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проведении проверки уполномоченное лицо в соответствии с требованиями законодательства Российской Федерации имеет права и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приказа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еспрепятственное осуществление осмотра относящихся к предмету проверки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требовать необходимые для проведения проверки документы и сведения в устной и письменной форме по процедурам размещения заказов и получать их в день запроса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, если для осуществления проверки уполномоченному лицу требуются специальные знания, запрашивать и получать мнение (заключение) специалистов и (или) экспер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существлять проверки в строгом соответствии с законодательством, периодом и сроками, указанными в поруч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пределять задания по провер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беспечива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ериодически или по мере необходимости докладывать руководителю о ходе проведения проверки, выявленных фактах нарушений, обстоятельствах, требующих немедленного реагирования, в том числе о случаях непредставления руководителем субъекта проверки истребованных документов, пояснений и объяс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 время проведения проверки лиц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пятствовать проведению проверки, в том числе обеспечивать право беспрепятственного доступа уполномоченного лица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(письменному или в форме электронного документа) уполномоченного лица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х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ть необходимые условия для работы уполномоченного лица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и реализация результатов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зультаты проверки оформляются актом, который подписывает руководитель проверки, руководитель и главный бухгалтер проверяем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зультаты проведенной проверки рассматриваются уполномоченным лицом. Субъект контроля уведомляется о проведении рассмотрения результатов проведенной</w:t>
        <w:tab/>
        <w:t xml:space="preserve"> проверки не позднее чем за 3 рабочих дня до даты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тавители субъекта контроля вправе участвовать при рассмотрении уполномоченным лицом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уполномоченным лицом результатов проведенной проверк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ешении уполномоченного лица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адрес субъекта контроля которому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убъект контроля, в отношении которого по результатам проведения проверки выдано предписание, вправе направить уполномоченному лицу, выдавшему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атериалы проверки хранятся органом ведомственного контроля не менее трех лет со дня оформления протокола о результатах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Несоблюдение уполномоченным лицом положений настоящего Порядка влечет недействительность принятых должностным лицом решений, выданных предписаний, оформленных протоко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жалование решений, действий (бездействия) уполномоченного лица и (или) органа ведомственного контроля может производиться в судебном порядке. Решения, действия (бездействие) уполномоченного лица может быть обжаловано руководителю органа ведомственного контроля.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/>
        <w:t>(Фамилия, инициалы и подпись руководителя органа ведомственного контроля)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__ г. 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/>
        <w:t>МП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наименование органа ведомственного контрол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434"/>
        <w:gridCol w:w="2347"/>
        <w:gridCol w:w="1589"/>
        <w:gridCol w:w="2237"/>
        <w:gridCol w:w="2088"/>
        <w:gridCol w:w="264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РОВЕДЕНИИ ПЛАНОВОЙ ПР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center"/>
        <w:rPr/>
      </w:pPr>
      <w:r>
        <w:rPr/>
        <w:t>(должность, Ф.И.О. руководителя Объекта контро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 ведомственного контроля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ъекта контрол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лановая  проверка соблюдения 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работы Объекта контрол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й проверки вр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Ф.И.О., должность представителя Объекта контроля, 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/>
        <w:t xml:space="preserve">      </w:t>
      </w:r>
      <w:r>
        <w:rPr/>
        <w:t>(должность, Ф.И.О. руководителя Объекта контро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ведомственного контроля 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наименование Объекта контрол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ая проверка исполнения предписания об устранении выявленных нарушений от __________ 20___ г. № 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обращением (письмом от __________ 20___ г. № ___) участника закупки с жалобой на действия (бездействие) Объекта контроля, поступившим в Орган ведомственного контрол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информацией (письмом от __________ 20___ г. №__) о нарушении Объектом контроля законодательства Российской Федерации и иных нормативных правовых актов о контрактной системе в сфере закупок, поступившей в Орган ведом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о проведении плановой (внеплановой) проверки вруч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, должность представителя Объекта контроля, дата полу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spacing w:lineRule="atLeast" w:line="312" w:before="280" w:after="2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8:00Z</dcterms:created>
  <dc:creator>User</dc:creator>
  <dc:description/>
  <cp:keywords/>
  <dc:language>en-US</dc:language>
  <cp:lastModifiedBy>Оксана</cp:lastModifiedBy>
  <cp:lastPrinted>2018-01-29T13:45:00Z</cp:lastPrinted>
  <dcterms:modified xsi:type="dcterms:W3CDTF">2018-01-31T07:54:00Z</dcterms:modified>
  <cp:revision>6</cp:revision>
  <dc:subject/>
  <dc:title>Об утверждении Порядка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dc:title>
</cp:coreProperties>
</file>