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-365760</wp:posOffset>
                </wp:positionV>
                <wp:extent cx="1524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-28.8pt;width:11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ПРОЕКТ</w:t>
      </w:r>
    </w:p>
    <w:p>
      <w:pPr>
        <w:pStyle w:val="Normal"/>
        <w:ind w:right="3173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9100" cy="504825"/>
            <wp:effectExtent l="0" t="0" r="0" b="0"/>
            <wp:docPr id="2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rFonts w:ascii="Calibri" w:hAnsi="Calibri" w:cs="Calibri"/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cs="Calibri" w:ascii="Calibri" w:hAnsi="Calibri"/>
          <w:b/>
          <w:color w:val="000000"/>
          <w:spacing w:val="-2"/>
          <w:sz w:val="34"/>
          <w:szCs w:val="22"/>
          <w:lang w:eastAsia="ru-RU"/>
        </w:rPr>
      </w:r>
    </w:p>
    <w:p>
      <w:pPr>
        <w:pStyle w:val="Normal"/>
        <w:spacing w:lineRule="auto" w:line="360"/>
        <w:ind w:left="-181" w:hanging="1259"/>
        <w:jc w:val="center"/>
        <w:rPr>
          <w:b/>
          <w:b/>
          <w:color w:val="000000"/>
          <w:spacing w:val="1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Я  НОВОТИТАРОВСКОГО   </w:t>
      </w:r>
    </w:p>
    <w:p>
      <w:pPr>
        <w:pStyle w:val="Normal"/>
        <w:spacing w:lineRule="auto" w:line="360"/>
        <w:ind w:left="-181" w:hanging="1259"/>
        <w:jc w:val="center"/>
        <w:rPr>
          <w:b/>
          <w:b/>
          <w:color w:val="000000"/>
          <w:spacing w:val="1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/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_____________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___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Cs w:val="22"/>
          <w:shd w:fill="FFFFFF" w:val="clear"/>
          <w:lang w:eastAsia="ru-RU"/>
        </w:rPr>
      </w:pPr>
      <w:r>
        <w:rPr>
          <w:color w:val="000000"/>
          <w:szCs w:val="22"/>
          <w:shd w:fill="FFFFFF" w:val="clear"/>
          <w:lang w:eastAsia="ru-RU"/>
        </w:rPr>
        <w:t>станица Новотитаровская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8 февраля 2012 года № 95 «Об организации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овотитаровского сельского поселения Динского района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 целях организации более эффективной работы, в целях расширения возможностей для получения физическими и юридическими лицами прав пользования в отношении муниципального имущества, развития добросовестной конкуренции, совершенствования деятельности органов местного самоуправления, обеспечения гласности и прозрачности при передачи прав пользования в отношении муниципального имущества, согласно статье 17.1 Федерального закона от 26 июля 2006 года №135-ФЗ «О защите конкуренции», Федеральному закону от 6 октября 2003 года №131-ФЗ «Об общих принципах организации местного самоуправления в Российской Федерации», в соответствии с требованиями Гражданского кодекса Российской Федерации, на основании приказа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  <w:color w:val="000000"/>
          <w:sz w:val="28"/>
          <w:szCs w:val="28"/>
        </w:rPr>
        <w:t>решения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</w:t>
      </w:r>
      <w:r>
        <w:rPr>
          <w:sz w:val="28"/>
          <w:szCs w:val="28"/>
        </w:rPr>
        <w:t xml:space="preserve"> и Устава Новотитаровского сельского поселения Динского района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8 февраля 2012 года № 95 «Об организации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овотитаровского сельского поселения 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2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 От лица организатора торгов отдел ЖКХ, транспорта, малого и среднего бизнеса администрации Новотитаровского сельского поселения Динского района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документацию о торгах,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ет необходимые материалы и соответствующие документы юридическим и физическим лицам, намеревающимся принять участие в торгах (далее именуются претенд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заявки и документы от претендентов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осмотр не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яет претендентов о признании их участниками торгов либо об отказе в допуске к участию в тор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ет разъяснение положений документации о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готовит проекты договоров аренды не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№ 1 изложить в следующе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5.5  Приложения №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 Протоколы заседаний Комиссии подлежат хранению в отделе ЖКХ, транспорта, малого и среднего бизнеса администрации новотитаровского сельского поселения Д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184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-394335</wp:posOffset>
                </wp:positionV>
                <wp:extent cx="276225" cy="2571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31.05pt;width:21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>от 08.02.2012 года № 18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став Единой комиссии по проведению конкурсов и аукцион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, договоров безвозмездного пользования, договоров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ых договоров, предусматривающих переход прав владения и (или) пользования в отношении 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Единой комиссии по проведению конкурсов и аукционов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заместитель председателя Единой комиссии по проведению конкурсов и аукционов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О.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2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малого и среднего бизнеса администрации Новотитаровского сельского поселения (секретарь Единой комиссии по проведению конкурсов и аукцион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финансово-экономического отдел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общим и правовым вопросам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В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Cs/>
          <w:kern w:val="2"/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а ЖКХ, транспорта, малого и среднего бизнес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н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1134" w:top="1190" w:footer="0" w:bottom="184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User</dc:creator>
  <dc:description/>
  <cp:keywords/>
  <dc:language>en-US</dc:language>
  <cp:lastModifiedBy>acer</cp:lastModifiedBy>
  <cp:lastPrinted>2017-10-11T13:41:00Z</cp:lastPrinted>
  <dcterms:modified xsi:type="dcterms:W3CDTF">2017-10-31T05:37:00Z</dcterms:modified>
  <cp:revision>36</cp:revision>
  <dc:subject/>
  <dc:title>УТВЕРЖДАЮ:</dc:title>
</cp:coreProperties>
</file>