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ления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енсии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лжность заявител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 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банка (иной кредитной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)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телефон 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. 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титаровского сельского поселения Динского района от 25 марта 2016 года № 75-20/03 «О муниципальной пенсии за выслугу лет» на основании представленных документов прошу назначить мне муниципальную пенсию за выслугу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на муниципальную должность, должность муниципальной службы, государственную должность или должность государственной службы; при назначении мне какого-либо другого вида государственной пенсии, кроме предусмотренных Положением о муниципальной пенсии за выслугу лет, утвержденным решением Совета Новотитаровского сельского поселения Динского района от 25 марта 2016 года № 75-20/03 при изменении размера или прекращении выплаты получаемой мною государственной пенсии обязуюсь сообщить об этом в трехдневный срок в администрацию Новотитаровского сельского поселения Дин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</w:t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 г. </w:t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ринято «_____»_____________________20_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под № 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user26</dc:creator>
  <dc:description/>
  <cp:keywords/>
  <dc:language>en-US</dc:language>
  <cp:lastModifiedBy>Оксана</cp:lastModifiedBy>
  <dcterms:modified xsi:type="dcterms:W3CDTF">2016-04-04T12:02:00Z</dcterms:modified>
  <cp:revision>4</cp:revision>
  <dc:subject/>
  <dc:title/>
</cp:coreProperties>
</file>