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становления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енсии</w:t>
      </w:r>
    </w:p>
    <w:p>
      <w:pPr>
        <w:pStyle w:val="Normal"/>
        <w:spacing w:lineRule="auto" w:line="240" w:before="0" w:after="0"/>
        <w:ind w:left="65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слугу ле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– 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документов для назначения муниципальной пен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выслугу ле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ы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предоставлены до 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ыдана _____________      _____________      _________20___г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  <w:tab/>
        <w:t xml:space="preserve">                       ФИО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пециа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____________      _____________      _________20___г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пись </w:t>
        <w:tab/>
        <w:t xml:space="preserve">                     ФИО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явителя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7:00Z</dcterms:created>
  <dc:creator>user26</dc:creator>
  <dc:description/>
  <cp:keywords/>
  <dc:language>en-US</dc:language>
  <cp:lastModifiedBy>Оксана</cp:lastModifiedBy>
  <dcterms:modified xsi:type="dcterms:W3CDTF">2016-04-04T12:03:00Z</dcterms:modified>
  <cp:revision>3</cp:revision>
  <dc:subject/>
  <dc:title/>
</cp:coreProperties>
</file>