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муниципальной пенсии за выслугу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овления муниципальной пенсии за выслугу лет (далее - Порядок) разработан во исполнение решения Совета Новотитаровского сельского поселения Динского района от 25 марта 2016 года № 75-20/03 «О муниципальной пенсии за выслугу лет», в соответствии с утвержденным им Положением о муниципальной пенсии за выслугу лет (далее – Положение) и определяет процедуру обращения с заявлениями о назначении муниципальной пенсии за выслугу лет (далее – пенсия), рассмотрения таких заявлений, а также порядок назначения, выплаты, перерасчета размера, приостановления и прекращения выплаты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е настоящего Порядка распространяется на лиц, замещавших на постоянной (штатной) основе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Динского района и прекративших исполнение полномочий по замещаемой муниципальной должности или уволенных с муниципальной служ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вшее муниципальную должность или должность муниципальной службы Новотитаровского сельского поселения Динского района (далее - заявитель) может обращаться за установлением ему пенсии в любое время после возникновения права на нее и назначения ему трудовой пенсии по старости (инвалидности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декабря 2001 года № 173-ФЗ "О трудовых пенсиях в Российской Федерации", страховой пенсии по старости (инвалидности) в соответствии с Федеральным законом от 28 декабря 2013 г. № 400-ФЗ «О страховых пенсиях», пенсии, досрочно назнач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 апреля 1991 года № 1032-1 «О занятости населения в Российской Федерации», и при наличии других условий, предусмотренных Положением, без ограничения каким-либо сро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ь подает в администрацию Новотитаровского сельского поселения Динского района письменное заявление о назначении пенсии по форме согласно приложению № 1 к настоящему Порядку с приложением необходимых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необходимых документов осуществляется специалистом отдела по общим и правовым вопросам администрации Новотитаровского сельского поселения Динского района и регистрируется в день его подачи в порядке, предусмотренном для регистрации входящей корреспонденции в администрации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заявлению о назначении пенсии заявитель прилагает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линник и копию своего паспорта гражданина России (другого документа, удостоверяющего личность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ргана, осуществляющего государственное пенсионное обеспечение, о назначенной государственной пенсии с указанием ее размера и федерального закона, в соответствии с которым она назначена, датированную месяцем обращения за назначением пен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, другого документа) об освобождении от муниципальной должности или должности муниципальной службы Новотитаровского сельского поселения Дин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, копию военного билета, другие документы, подтверждающие периоды, включаемые в стаж муниципальной службы для назначения пен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документы, решение о предоставлении которых принимает комиссия по установлению стажа муниципальной службы администрации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назначении пенсии указываются реквизиты кредитной организации и номер лицевого счета, на который должна перечисляться пен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еме заявления о назначении пенсии и при наличии всех документов, необходимых для ее назначения, отдел по общим и правовым вопросам администрации Новотитаровского сельского поселения Дин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одлинники документов с их копиями и удостоверяет и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стрирует заявление и выдает заявителю расписку-уведомление по форме согласно приложению № 2 к настоящему Порядку, в которой указываются дата приема заявления, перечень недостающих документов и сроки их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ует дополнительные документы, необходимые для назначения пен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в получении недостающих документов для назначения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установлению стажа муниципальной службы определяет стаж муниципальной службы в соответствии с Законом Краснодарского края от 27 сентября 2007 г. № 1324-КЗ «О порядке исчисления стажа муниципальной службы в Краснодарском кра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общим и правовым вопросам администрации Новотитаровского сельского поселения Динского района в течение десяти рабочих дней со дня поступления заявления со всеми необходимыми документами или со дня предоставления последнего документа, указанного в расписке - уведомлении или со дня истечения срока, установленного для предоставления необходимых документов, указанного в расписке-уведомле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проект распоряжения администрации Новотитаровского сельского поселения Динского района о назначении пенсии по форме согласно приложению № 3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у заявителя права на пенсию готовит проект распоряжения администрации Новотитаровского сельского поселения Динского района об отказе в назначении пенсии по форме согласно приложению № 4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по общим и правовым вопросам администрации Новотитаровского сельского поселения Динского района в течение трех рабочих дней со дня подписания главой Новотитаровского сельского поселения Динского района распоряжения о назначении пенсии (об отказе в назначении пенсии) направляет заявителю копию соответствующего распоряжения или вручает ее лично под распис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нсия назначается с 1-го числа месяца, в котором заявитель обратился за ее назначением в администрацию Новотитаровского сельского поселения Динского района, но не ранее дня возникновения права на н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распоряжения администрации Новотитаровского сельского поселения Динского района о назначении пенсии (об отказе в назначении пенсии) вместе с заявлением и всеми необходимыми документами брошюруются специалистами отдела по общим и правовым вопросам администрации Новотитаровского сельского поселения Динского района в личное дело о назначении (об отказе в назначении)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сновании распоряжения администрации Новотитаровского сельского поселения Динского района о назначении пенсии (возобновлении выплаты, об изменении размера пенсии) и представленных отделом по общим и правовым вопросам администрации Новотитаровского сельского поселения Динского района документов муниципальное казенное учреждение «Централизованная бухгалтерия Новотитаровского сельского поселения Динского района» (далее – бухгалтерия) производит расчет (перерасчет) размера пенсии и она выплачивается бухгалтерией путем перечисления на лицевой счет получателя в кредитной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лата начисленных сумм пенсии осуществляется за текущий календарный месяц. Расходы по доставке и пересылке пенсии осуществляются за счет средств бюджета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, если заявителю излишне выплачены суммы пенсии, бухгалтерия проводит зачет указанных сумм при последующих платежах; если выплата пенсии приостановлена или прекращена, то излишне выплаченная сумма может быть внесена получателем добровольно, а в случае отказа – взыскана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плата пенсии приостанавливается или прекращается по распоряжению администрации Новотитаровского сельского поселения Динского района, подготовленному отделом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сли основаниями для приостановления выплаты пенсии послужили обстоятельства, указанные в подпункте 2 пункта 6 Положения (поступление на гражданскую либо муниципальную службу, замещение государственной или муниципальной должности), то лицо, получающее пенсию, обязано в 3-дневный срок сообщить об этом письменно в администрацию Новотитаровского сельского поселения Динского района. Заявление о приостановлении выплаты пенсии предоставляется специалисту отдела по общим и правовым вопросам, который осуществляет его регистрацию в порядке, предусмотренном для регистрации входящей корреспонденции в администрации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возникновения обстоятельств, предусмотренных подпунктами 2 и 4 пункта 6 Положения, являющихся основаниями для приостановления или прекращения выплаты пенсии, отдел по общим и правовым вопросам в течение 3 рабочих дней со дня получения сведений о наличии таких обстоятельств готовит проект распоряжения администрации Новотитаровского сельского поселения Динского района о приостановлении или прекращении выплаты пенсии по форме согласно приложению № 5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плата пенсии приостанавливается или прекращается с 1-го числа месяца, следующего за месяцем, в котором наступили обстоятельства, являющиеся основанием для приостановления или прекращения выплаты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ухгалтерия не реже одного раза в квартал осуществляет проверку документов всех получателей пенсии в целях установления наличия или отсутствия обстоятельств, указанных в подпунктах 2 и 4 пункта 6 Положения, являющихся основаниями для приостановления или прекращения выплаты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екращении обстоятельств, послуживших основанием для приостановления или прекращения выплаты пенсии, выплата пенсии возобновляется с 1 числа месяца, следующего за месяцем, в котором администрацией Новотитаровского сельского поселения Динского района было получено заявление о возобновлении выплаты пенсии и соответствующие документы, но не ранее дня возникновения права на возобновление выплаты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озобновление выплаты пенсии, в том числе прием документов, их регистрация, осуществляется в порядке, установленном для первоначального назначения пенсии, исходя из фактического размера получаемой государственной пенсии и стажа муниципальной службы на день поступления заявления о возобновлении выплаты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дел по общим и правовым вопросам в сроки, установленные пунктом 7 настоящего Порядка, готовит проект распоряжения администрации Новотитаровского сельского поселения Динского района о возобновлении выплаты пенсии по форме согласно приложению № 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дел по общим и правовым вопросам администрации Новотитаровского сельского поселения Динского района в течение трех рабочих дней со дня подписания главой Новотитаровского сельского поселения Динского района распоряжения о возобновлении выплаты пенсии направляет заявителю копию соответствующего распоряжения или вручает ее лично под распис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возобновления выплаты пенсии новое личное дело не заводится, копия распоряжения администрации Новотитаровского сельского поселения Динского района о возобновлении выплаты пенсии, заявление о возобновлении выплаты пенсии со всеми необходимыми документами подшиваются в первоначальное личное дело о назначении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уммы пенсии, начисленные получателю и не полученные им при жизни по какой-либо причине, выплачиваютс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ерасчет размера пенсии производится в случае изменения размера получаемой государственной пенсии на основании заявления получателя пенсии или на основании нормативного правового акта, в соответствии с которым изменяется размер получаемой государственной пен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ерерасчет размера пенсии в связи с изменением размера получаемой государственной пенсии производится бухгалтерией. Перерасчет размера пенсии осуществляется с 1-го числа месяца, следующего за месяцем, в котором администрацией Новотитаровского сельского поселения Динского района было получено заявление о перерасчете размера пенсии, но не ранее дня возникновения права на перерасч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дел по общим и правовым вопросам в сроки, установленные пунктом 7 настоящего Порядка, готовит проект распоряжения администрации Новотитаровского сельского поселения Динского района об изменении размера пенсии по форме согласно приложению № 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дел по общим и правовым вопросам администрации Новотитаровского сельского поселения Динского района в течение трех рабочих дней со дня подписания главой Новотитаровского сельского поселения Динского района распоряжения об изменении размера пенсии направляет заявителю копию соответствующего распоряжения или вручает ее лично под распи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О.А.Пройдисвет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146&amp;sub=0" TargetMode="External"/><Relationship Id="rId3" Type="http://schemas.openxmlformats.org/officeDocument/2006/relationships/hyperlink" Target="http://80.253.4.49/document?id=10064333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6:00Z</dcterms:created>
  <dc:creator>user26</dc:creator>
  <dc:description/>
  <cp:keywords/>
  <dc:language>en-US</dc:language>
  <cp:lastModifiedBy>Оксана</cp:lastModifiedBy>
  <dcterms:modified xsi:type="dcterms:W3CDTF">2016-04-04T11:59:00Z</dcterms:modified>
  <cp:revision>4</cp:revision>
  <dc:subject/>
  <dc:title/>
</cp:coreProperties>
</file>