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муниципальной пенсии за выслугу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овета Новотитаровского сельского поселения Динского района от 25 марта 2016 года № 75-20/03 «О муниципальной пенсии за выслугу лет» и в соответствии с Уставом Новотитаровского сельского поселения Д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муниципальной пенсии за выслугу лет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титаровского сельского поселения Динского района включить в номенклатуру дел администрации Новотитаровского сельского поселения Динского района архивное дело постоянного срока хранения: «Личное дело о назначении (об отказе в назначении) муниципальной пенсии за выслугу л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му отделу администрации Новотитаровского сельского поселения Динского района обеспечить финансирование выплаты муниципальной пенсии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общим и правовым вопросам администрации Новотитаровского сельского поселения Динского района и муниципальному казенному учреждению «Централизованная бухгалтерия Новотитаровского сельского поселения Динского района» обеспечить назначение и выплату муниципальной пенсии за выслугу лет в соответствии с утвержденны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общим и правовым вопросам администрации Новотитаровского сельского поселения Динского района обнародовать настоящее постановление в установленном порядке и разместить на официальном сайте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заместителя главы Новотитаровского сельского поселения Динского района О.А.Пройдис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5:00Z</dcterms:created>
  <dc:creator>user26</dc:creator>
  <dc:description/>
  <cp:keywords/>
  <dc:language>en-US</dc:language>
  <cp:lastModifiedBy>Оксана</cp:lastModifiedBy>
  <dcterms:modified xsi:type="dcterms:W3CDTF">2016-04-04T11:57:00Z</dcterms:modified>
  <cp:revision>4</cp:revision>
  <dc:subject/>
  <dc:title/>
</cp:coreProperties>
</file>