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___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eastAsia="zh-CN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жигания мусора и сорной растительности  на территории Новотитаровского 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от 19.02.2016 №1 комиссии по предупреждению и ликвидации чрезвычайных ситуаций и обеспечению пожарной безопасности администрации муниципального образования Динской район, Федерального закона от 21.12.1994 №69- ФЗ «О пожарной безопасности», статьи 65 Устава Новотитаровского сельского поселения п о с т а н о в л я ю: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претить на территории Новотитаровского сельского поселения индивидуальным предпринимателям, юридическим лицам, гражданам, осуществлять пал сухой растительности, разведения костров, выжигание мусора и древесных остатк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5" w:firstLine="6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чальнику отдела ЖКХ, транспорта, малого и среднего бизнеса (Капралев) обеспечить его размещ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ovotitarovskaya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Оксана</cp:lastModifiedBy>
  <cp:lastPrinted>2016-03-28T11:12:00Z</cp:lastPrinted>
  <dcterms:modified xsi:type="dcterms:W3CDTF">2016-04-04T07:52:00Z</dcterms:modified>
  <cp:revision>6</cp:revision>
  <dc:subject/>
  <dc:title/>
</cp:coreProperties>
</file>