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kern w:val="2"/>
          <w:lang w:eastAsia="ja-JP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right="-1" w:hanging="0"/>
        <w:jc w:val="center"/>
        <w:rPr>
          <w:rFonts w:eastAsia="Andale Sans UI;Times New Roman"/>
          <w:sz w:val="24"/>
          <w:szCs w:val="24"/>
          <w:lang w:val="de-DE" w:eastAsia="ja-JP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/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____________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_____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постановлений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14 Федерального закона от 06 октября 2003 года №131-ФЗ «Об общих принципах организации местного самоуправления в Российской Федерации»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вступающего в силу с 01 января 2016 года внесены изменения в Закон Краснодарского края от 05 ноября 2014 года № 3039-КЗ «О закреплении за сельскими поселениями Краснодарского края вопросов местного значения», п о с т а н о в л я 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left" w:pos="709" w:leader="none"/>
          <w:tab w:val="left" w:pos="1296" w:leader="none"/>
        </w:tabs>
        <w:autoSpaceDE w:val="false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тменить постановление администрации Новотитаровского сельского поселения Дин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14 февраля 2014 года № 83 «О внесении изменений в постановление администрации Новотитаровского сельского поселения Динского района от 22 мая 2013 года № 414 «Об утверждении административного регламента администрации Новотитаровского сельского поселения Динской района по предоставлению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14 февраля 2014 года № 84 «О внесении изменений в постановление администрации Новотитаровского сельского поселения Динского района от 21 мая 2013 года № 402 «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 Принятие на учё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14 февраля 2014 года № 85 «О внесении изменений в постановление администрации Новотитаровского сельского поселения Динского района от 21 мая 2013 года № 400 «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 «Признание граждан малоимущими в целях принятия их на учёт в качестве нуждающихся в жилых помещениях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 14 февраля 2014 года № 87 «О внесении изменений в постановление администрации Новотитаровского сельского поселения Динского района от 21 мая 2013 года № 404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Снятие с учета в качестве нуждающихся в жилых помещениях (по заявлениям граждан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 14 февраля 2014 года № 86 «О внесении изменений в постановление администрации Новотитаровского сельского поселения Динского района от 21 мая 2013 года № 403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rFonts w:eastAsia=""/>
          <w:sz w:val="28"/>
          <w:szCs w:val="28"/>
          <w:lang w:eastAsia="ru-RU"/>
        </w:rPr>
        <w:t>Включение молодой семьи в муниципальный список молодых семей - участников подпрограммы «Обеспечение жильём молодых семей» федеральной целевой программы «Жилище» на 2011-2015 годы» и выдача свидетельства на получение социальной выплаты на приобретение (строительство) жилья по данной подпрограмм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и правовым вопросам (Омельченко) обнародовать настоящее постановление и обеспечить его 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8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6:00Z</dcterms:created>
  <dc:creator>светлана</dc:creator>
  <dc:description/>
  <cp:keywords/>
  <dc:language>en-US</dc:language>
  <cp:lastModifiedBy>Оксана</cp:lastModifiedBy>
  <cp:lastPrinted>2016-03-15T15:09:00Z</cp:lastPrinted>
  <dcterms:modified xsi:type="dcterms:W3CDTF">2016-04-04T07:51:00Z</dcterms:modified>
  <cp:revision>6</cp:revision>
  <dc:subject/>
  <dc:title>Российская Федерация</dc:title>
</cp:coreProperties>
</file>