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4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обретение переходящих, памятных и денежных призов при провед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культурных и 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0"/>
        <w:gridCol w:w="2449"/>
        <w:gridCol w:w="24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роприятий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призов (в рубля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анд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ревнования, проводимые на территории Новотитаровкого сельского поселения Динского района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 мест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7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7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ции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гры, этапа, соревнования, турнира и т.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игровых командных видах спорта и командных дисциплинах участники, команды и тренеры, занявшие 1-3 места, награждаются в соответствии с положением о соревнова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>Г.Н. Черныш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Оксана</cp:lastModifiedBy>
  <cp:lastPrinted>2016-03-03T10:36:00Z</cp:lastPrinted>
  <dcterms:modified xsi:type="dcterms:W3CDTF">2016-04-04T07:48:00Z</dcterms:modified>
  <cp:revision>6</cp:revision>
  <dc:subject/>
  <dc:title>ПОСТАНОВЛЕНИЕ</dc:title>
</cp:coreProperties>
</file>