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20" w:hanging="0"/>
        <w:rPr>
          <w:rFonts w:ascii="TimesNewRomanPSMT;Times New Roman" w:hAnsi="TimesNewRomanPSMT;Times New Roman" w:cs="TimesNewRomanPSMT;Times New Roman"/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aps/>
          <w:sz w:val="28"/>
          <w:szCs w:val="28"/>
        </w:rPr>
        <w:t>Приложение № 3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ОРМЫ РАСХОД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выплату спортивным судьям за обслуживание спортивных соревнов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49"/>
        <w:gridCol w:w="1550"/>
        <w:gridCol w:w="157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дейских должностей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змеры выплат с учетом судейск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атегорий (в рублях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К, В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/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ный суд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ный судья-секрета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Зам.главного судьи, Главного секретар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дь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андные игровые виды спо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ный судья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мощник главного судьи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исса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дьи (в составе бригад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ные обозначения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К – спортивный судья международной категор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К – спортивный судья всероссийской категор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к - спортивный судья первой категори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/С – судья по спорту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, баскетбол, волейбол, водное поло, гандбол, хоккей с мячом, хоккей на траве, бейсбол, регби и т.д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 подготовительном и заключительном этапах соревнований материальное обеспечение (проживание, оплата работы) главному судье, главному судье-секретарю, заместителю главного судьи и заместителю главного судьи-секретаря может быть увеличено на 2 дн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Г.Н. Черныш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1</dc:creator>
  <dc:description/>
  <cp:keywords/>
  <dc:language>en-US</dc:language>
  <cp:lastModifiedBy>Оксана</cp:lastModifiedBy>
  <cp:lastPrinted>2016-03-03T10:39:00Z</cp:lastPrinted>
  <dcterms:modified xsi:type="dcterms:W3CDTF">2016-04-04T07:48:00Z</dcterms:modified>
  <cp:revision>9</cp:revision>
  <dc:subject/>
  <dc:title>ПОСТАНОВЛЕНИЕ</dc:title>
</cp:coreProperties>
</file>