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kern w:val="2"/>
          <w:sz w:val="34"/>
          <w:szCs w:val="34"/>
          <w:lang w:eastAsia="ar-SA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 № 116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>уставом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№ 1160 от 09 декабря 2015 года «Об утверждении Переченя муниципальных (государственных) услуг, предоставляемых администрацией Новотитаровского сельского поселения Динского района в МФЦ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Оксана</cp:lastModifiedBy>
  <cp:lastPrinted>2015-12-08T15:23:00Z</cp:lastPrinted>
  <dcterms:modified xsi:type="dcterms:W3CDTF">2016-03-01T10:48:00Z</dcterms:modified>
  <cp:revision>6</cp:revision>
  <dc:subject/>
  <dc:title> </dc:title>
</cp:coreProperties>
</file>