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ind w:left="4962" w:hanging="0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211"/>
        <w:spacing w:lineRule="atLeast" w:line="200"/>
        <w:ind w:left="4962" w:right="0" w:hanging="0"/>
        <w:jc w:val="lef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Выдача разрешения на право организации розничного рынка</w:t>
      </w:r>
      <w:r>
        <w:rPr>
          <w:sz w:val="28"/>
          <w:szCs w:val="28"/>
        </w:rPr>
        <w:t xml:space="preserve"> на территории Новотитаровского сельского поселения Динского района</w:t>
      </w:r>
      <w:r>
        <w:rPr>
          <w:bCs/>
          <w:kern w:val="2"/>
          <w:sz w:val="28"/>
          <w:szCs w:val="28"/>
        </w:rPr>
        <w:t>»</w:t>
      </w:r>
    </w:p>
    <w:p>
      <w:pPr>
        <w:pStyle w:val="211"/>
        <w:spacing w:lineRule="atLeast" w:line="200"/>
        <w:ind w:left="4962" w:right="0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 xml:space="preserve">Примерная форма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явление </w:t>
      </w:r>
    </w:p>
    <w:p>
      <w:pPr>
        <w:pStyle w:val="Style21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  выдачу разрешения на право организации розничных рынков </w:t>
      </w:r>
    </w:p>
    <w:p>
      <w:pPr>
        <w:pStyle w:val="Style21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территории Новотитар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Style23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титар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и (в случае, если имеется) сокращенное наименование, в том числе фирменное наименовани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-правовая форма юридического лиц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юридического лица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сположения объекта(ов) недвижимости, где предполагается организовать рыно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  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окумента, подтверждающего факт внесения сведений о юридическом лице в ЕГРЮ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окумента о постановке юридического лица на учет в налоговом орган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рынка 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разрешение на право организации рынка на срок 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язуюсь выполнять требования действующего законодательства Российской Федерации, Краснодарского края и иных нормативно-правовых актов, регулирующих деятельность розничных рын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прилагаемых к заявлению докуме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чредительные документы 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 на __ лис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Выписка из ЕГРЮЛ  на ___ лис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Копия свидетельства о постановке юридического лица на учет в налоговом органе на ___ лис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пии документов, подтверждающих право на объект или объекты недвижимости, расположенные на территории, в пределах которой предполагается организовать рынок на ___ лис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50"/>
      </w:tblGrid>
      <w:tr>
        <w:trPr>
          <w:trHeight w:val="1861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  » ___________20___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1861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</w:t>
      </w:r>
      <w:bookmarkStart w:id="0" w:name="YANDEX_27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заявления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5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05:29:00Z</dcterms:modified>
  <cp:revision>3</cp:revision>
  <dc:subject/>
  <dc:title>ПРИЛОЖЕНИЕ  №1</dc:title>
</cp:coreProperties>
</file>