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hd w:fill="FFFFFF" w:val="clear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5812" w:hanging="0"/>
        <w:jc w:val="both"/>
        <w:rPr/>
      </w:pPr>
      <w:r>
        <w:rPr>
          <w:lang w:eastAsia="en-US" w:bidi="en-US"/>
        </w:rPr>
        <w:t>Главе Новотитаровского сельского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 xml:space="preserve">                                                                                  </w:t>
      </w:r>
      <w:r>
        <w:rPr>
          <w:lang w:eastAsia="en-US" w:bidi="en-US"/>
        </w:rPr>
        <w:t>поселения Динского района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 xml:space="preserve">                                                                                            </w:t>
      </w:r>
      <w:r>
        <w:rPr>
          <w:lang w:eastAsia="en-US" w:bidi="en-US"/>
        </w:rPr>
        <w:t>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 xml:space="preserve">Заявление 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</w:t>
        <w:br/>
        <w:t>(пол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просит 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оформить специальное разрешение, переоформить специальное разрешение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на движение по автомобильным дорогам транспортного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Тип, марка, модель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Государственный регистрационный знак транспортного сред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(маршрут (с указанием начального, основных промежуточных и конечного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 xml:space="preserve">пунктов автомобильных дорог, по которым проходит маршрут 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транспортного средства, осуществляющего перевозку опасных грузов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На срок действия с ________________________ по 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Местонахождение заявителя _________________________________________</w:t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                                             </w:t>
      </w:r>
      <w:r>
        <w:rPr>
          <w:lang w:eastAsia="en-US" w:bidi="en-US"/>
        </w:rPr>
        <w:t>(индекс, юридический адрес или адрес места жительства заявителя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</w:t>
        <w:br/>
        <w:t>(индекс, почтовый адрес заявителя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Телефон ____________________________________ Факс 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ИНН ____________________________ОГРН 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 xml:space="preserve">                  </w:t>
      </w:r>
      <w:r>
        <w:rPr>
          <w:lang w:eastAsia="en-US" w:bidi="en-US"/>
        </w:rPr>
        <w:t>(дополнительная информация, указываемая заявителем при подаче заявления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Необходимые документы к заявлению прилагаются. Заявитель подтверждает подлинность и достоверность предоставленных сведений и документов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Руководитель 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 xml:space="preserve">                                                               </w:t>
      </w:r>
      <w:r>
        <w:rPr>
          <w:lang w:eastAsia="en-US" w:bidi="en-US"/>
        </w:rPr>
        <w:t>(должность, Ф.И.О., 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«_________»____________20___ г.                                                      М.П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</w:t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к заявлению о выдаче специ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 w:bidi="en-US"/>
              </w:rPr>
              <w:t>разрешения на движение по автомобильным дорогам местного значения транспортных средств, осуществляющих перевозку опасных грузов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left="720" w:hanging="0"/>
        <w:rPr>
          <w:lang w:eastAsia="en-US" w:bidi="en-US"/>
        </w:rPr>
      </w:pPr>
      <w:r>
        <w:rPr>
          <w:lang w:eastAsia="en-US" w:bidi="en-US"/>
        </w:rPr>
        <w:t>1.Сведения о перевозимом опасном грузе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п/п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85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851"/>
        <w:rPr>
          <w:lang w:eastAsia="en-US" w:bidi="en-US"/>
        </w:rPr>
      </w:pPr>
      <w:r>
        <w:rPr>
          <w:lang w:eastAsia="en-US" w:bidi="en-US"/>
        </w:rPr>
        <w:t>2.Дополнительные сведения при перевозке опасных грузов</w:t>
      </w:r>
    </w:p>
    <w:p>
      <w:pPr>
        <w:pStyle w:val="Normal"/>
        <w:suppressAutoHyphens w:val="true"/>
        <w:ind w:firstLine="851"/>
        <w:rPr>
          <w:lang w:eastAsia="en-US" w:bidi="en-US"/>
        </w:rPr>
      </w:pPr>
      <w:r>
        <w:rPr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, адрес и телефон грузоотпра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, адрес и телефон грузо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места погрузки и выгру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и телефоны промежуточных пунктов, куда, в случае необходимости, можно сдать гру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стоянок (указать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заправки топливом (указать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ind w:firstLine="851"/>
        <w:rPr>
          <w:lang w:eastAsia="en-US" w:bidi="en-US"/>
        </w:rPr>
      </w:pPr>
      <w:r>
        <w:rPr>
          <w:lang w:eastAsia="en-US" w:bidi="en-US"/>
        </w:rPr>
      </w: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2-29T07:46:00Z</dcterms:modified>
  <cp:revision>3</cp:revision>
  <dc:subject/>
  <dc:title> </dc:title>
</cp:coreProperties>
</file>