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/>
      </w:pPr>
      <w:r>
        <w:rPr>
          <w:rFonts w:eastAsia="Arial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на получение специального разрешения на движение по автомобильным дорогам местного значения общего пользования транспортных средств, осуществляющим перевозки тяжеловесных и (или) крупногабаритных грузов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7"/>
        <w:gridCol w:w="1376"/>
        <w:gridCol w:w="1376"/>
        <w:gridCol w:w="1376"/>
        <w:gridCol w:w="138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именование, адрес и телефон владельца транспортного средства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ИНН, ОГРН / ОГРИП владельца транспортного средства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Маршрут движения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Вид перевозки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На срок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На количество поездок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Характеристика груза (делимый/неделимый)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абариты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 Наименование (полное наименование груза, основные характеристики, марка, модель, описание индивидуальной и транспортной тары (способ крепления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Транспортное средство (автопоезд) (марка и модель транспортного средства (тягача, прицепа, полуприцепа), государственный регистрационный знак транспортного средства (тягача, прицепа, полуприцепа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 Параметры транспортного средства (автопоезда):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 транспортного средства (автопоезда) с грузом/без груза, тонн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 тягача, тонн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 прицепа (полуприцепа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 Расстояние между осями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 Нагрузки на оси, тонн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 Габариты транспортного средства (автопоезда)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лин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Ширина, 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сота, метр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имальный радиус поворота с грузом, метров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 Необходимость автомобиля сопровождения (прикрытия)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Предполагаемая  максимальная скорость движения транспортного средства (автопоезда), км/ч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 Банковские реквизиты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лату гарантируем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должность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подпись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фамилия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Start w:id="60" w:name="sub_110103"/>
      <w:bookmarkStart w:id="61" w:name="sub_110102"/>
      <w:bookmarkStart w:id="62" w:name="sub_110101"/>
      <w:bookmarkStart w:id="63" w:name="sub_117"/>
      <w:bookmarkStart w:id="64" w:name="sub_72"/>
      <w:bookmarkStart w:id="65" w:name="sub_85"/>
      <w:bookmarkStart w:id="66" w:name="sub_115"/>
      <w:bookmarkStart w:id="67" w:name="sub_3412"/>
      <w:bookmarkStart w:id="68" w:name="sub_371"/>
      <w:bookmarkStart w:id="69" w:name="sub_363"/>
      <w:bookmarkStart w:id="70" w:name="sub_362"/>
      <w:bookmarkStart w:id="71" w:name="sub_36"/>
      <w:bookmarkStart w:id="72" w:name="sub_68"/>
      <w:bookmarkStart w:id="73" w:name="sub_47"/>
      <w:bookmarkStart w:id="74" w:name="sub_37"/>
      <w:bookmarkStart w:id="75" w:name="sub_236"/>
      <w:bookmarkStart w:id="76" w:name="sub_17"/>
      <w:bookmarkStart w:id="77" w:name="sub_5"/>
      <w:bookmarkStart w:id="78" w:name="sub_13"/>
      <w:bookmarkStart w:id="79" w:name="sub_8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3-01T07:21:00Z</dcterms:modified>
  <cp:revision>4</cp:revision>
  <dc:subject/>
  <dc:title> </dc:title>
</cp:coreProperties>
</file>