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4678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r>
        <w:rPr>
          <w:shd w:fill="FFFFFF" w:val="clear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678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678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администрации Новотитаровского сельского поселения Динского район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>Предельно допустимые параметры автотранспортных средств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ind w:left="0" w:hanging="0"/>
        <w:jc w:val="center"/>
        <w:rPr>
          <w:lang w:eastAsia="ar-SA"/>
        </w:rPr>
      </w:pPr>
      <w:r>
        <w:rPr>
          <w:lang w:eastAsia="ar-SA"/>
        </w:rPr>
        <w:t>Предельно допустимые массы автотранспортных средств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(тонн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мобил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поезд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иос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стиосный и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lang w:eastAsia="ar-SA"/>
        </w:rPr>
      </w:pPr>
      <w:r>
        <w:rPr>
          <w:lang w:eastAsia="ar-SA"/>
        </w:rPr>
        <w:t>Предельно допустимые осевые нагрузки автотранспортных средств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14"/>
        <w:gridCol w:w="281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между сближенными осями (метров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редельно допустимой осевой нагруз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/тс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/тс</w:t>
            </w:r>
            <w:hyperlink w:anchor="sub_2222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/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/11,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,65 до 2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/10,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,35 до 1,65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/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до 1,35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/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/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/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/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*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**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  <w:t>Предельно допустимые габариты автотранспортных средств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и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очное транспортное сре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т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т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поез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ири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транспортны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термические кузова транспор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транспортны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мет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r>
        <w:rPr>
          <w:lang w:eastAsia="ar-SA"/>
        </w:rPr>
        <w:t>Примечание:</w:t>
        <w:tab/>
        <w:t>К крупногабаритным относятся также автотранспортные средства, имеющие в своём составе два и более прицепа (полуприцепа), независимо от ширины и общей длины автопоезда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Admin</dc:creator>
  <dc:description/>
  <cp:keywords/>
  <dc:language>en-US</dc:language>
  <cp:lastModifiedBy>Оксана</cp:lastModifiedBy>
  <cp:lastPrinted>2015-04-30T08:39:00Z</cp:lastPrinted>
  <dcterms:modified xsi:type="dcterms:W3CDTF">2016-03-01T07:11:00Z</dcterms:modified>
  <cp:revision>4</cp:revision>
  <dc:subject/>
  <dc:title> </dc:title>
</cp:coreProperties>
</file>