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4 </w:t>
      </w:r>
    </w:p>
    <w:p>
      <w:pPr>
        <w:pStyle w:val="Normal"/>
        <w:ind w:left="5103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Новотитаровского сельского поселения Динского района по предоставлению муниципальной услуги «Предоставление копий правовых актов муниципального образования»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tabs>
          <w:tab w:val="clear" w:pos="720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-224790</wp:posOffset>
                </wp:positionV>
                <wp:extent cx="313372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Заявитель (физическое или 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-17.7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en-US"/>
                        </w:rPr>
                        <w:t>Заявитель (физическое или 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0515</wp:posOffset>
                </wp:positionH>
                <wp:positionV relativeFrom="paragraph">
                  <wp:posOffset>8890</wp:posOffset>
                </wp:positionV>
                <wp:extent cx="635" cy="198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4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82340</wp:posOffset>
                </wp:positionH>
                <wp:positionV relativeFrom="paragraph">
                  <wp:posOffset>8890</wp:posOffset>
                </wp:positionV>
                <wp:extent cx="638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1190</wp:posOffset>
                </wp:positionH>
                <wp:positionV relativeFrom="paragraph">
                  <wp:posOffset>223520</wp:posOffset>
                </wp:positionV>
                <wp:extent cx="63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065</wp:posOffset>
                </wp:positionH>
                <wp:positionV relativeFrom="paragraph">
                  <wp:posOffset>1423670</wp:posOffset>
                </wp:positionV>
                <wp:extent cx="63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29790</wp:posOffset>
                </wp:positionH>
                <wp:positionV relativeFrom="paragraph">
                  <wp:posOffset>2176145</wp:posOffset>
                </wp:positionV>
                <wp:extent cx="238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065</wp:posOffset>
                </wp:positionH>
                <wp:positionV relativeFrom="paragraph">
                  <wp:posOffset>2566670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0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1190</wp:posOffset>
                </wp:positionH>
                <wp:positionV relativeFrom="paragraph">
                  <wp:posOffset>3776345</wp:posOffset>
                </wp:positionV>
                <wp:extent cx="63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29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1190</wp:posOffset>
                </wp:positionH>
                <wp:positionV relativeFrom="paragraph">
                  <wp:posOffset>506222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39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547370</wp:posOffset>
                </wp:positionV>
                <wp:extent cx="3133725" cy="8858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Заявление о в</w:t>
                            </w:r>
                            <w:r>
                              <w:rPr>
                                <w:rStyle w:val="Style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ыдаче копий правовых             актов администрации Новотитаровского сельского поселения Динского         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9.75pt;mso-wrap-distance-left:9.05pt;mso-wrap-distance-right:9.05pt;mso-wrap-distance-top:0pt;mso-wrap-distance-bottom:0pt;margin-top:43.1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en-US"/>
                        </w:rPr>
                        <w:t>Заявление о в</w:t>
                      </w:r>
                      <w:r>
                        <w:rPr>
                          <w:rStyle w:val="Style10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bidi="en-US"/>
                        </w:rPr>
                        <w:t>ыдаче копий правовых             актов администрации Новотитаровского сельского поселения Динского         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1776095</wp:posOffset>
                </wp:positionV>
                <wp:extent cx="1781175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63pt;mso-wrap-distance-left:9.05pt;mso-wrap-distance-right:9.05pt;mso-wrap-distance-top:0pt;mso-wrap-distance-bottom:0pt;margin-top:139.8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en-US"/>
                        </w:rPr>
                        <w:t>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8390</wp:posOffset>
                </wp:positionH>
                <wp:positionV relativeFrom="paragraph">
                  <wp:posOffset>1776095</wp:posOffset>
                </wp:positionV>
                <wp:extent cx="1933575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Устный отказ, объяснение при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63pt;mso-wrap-distance-left:9.05pt;mso-wrap-distance-right:9.05pt;mso-wrap-distance-top:0pt;mso-wrap-distance-bottom:0pt;margin-top:139.8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en-US"/>
                        </w:rPr>
                        <w:t>Устный отказ, объяснение 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</wp:posOffset>
                </wp:positionH>
                <wp:positionV relativeFrom="paragraph">
                  <wp:posOffset>2900045</wp:posOffset>
                </wp:positionV>
                <wp:extent cx="3200400" cy="8858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Проверка документов (услуга оказывается администрацией Новотитаровского сельского поселения Динского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69.75pt;mso-wrap-distance-left:9.05pt;mso-wrap-distance-right:9.05pt;mso-wrap-distance-top:0pt;mso-wrap-distance-bottom:0pt;margin-top:228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en-US"/>
                        </w:rPr>
                        <w:t>Проверка документов (услуга оказывается администрацией Новотитаровского сельского поселения Динского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</wp:posOffset>
                </wp:positionH>
                <wp:positionV relativeFrom="paragraph">
                  <wp:posOffset>4157345</wp:posOffset>
                </wp:positionV>
                <wp:extent cx="3200400" cy="914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 xml:space="preserve">Регистрация зая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 xml:space="preserve">Выдача заявителю расписк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(1 календарны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72pt;mso-wrap-distance-left:9.05pt;mso-wrap-distance-right:9.05pt;mso-wrap-distance-top:0pt;mso-wrap-distance-bottom:0pt;margin-top:327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en-US"/>
                        </w:rPr>
                        <w:t xml:space="preserve">Регистрация заявления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en-US"/>
                        </w:rPr>
                        <w:t xml:space="preserve">Выдача заявителю расписки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en-US"/>
                        </w:rPr>
                        <w:t>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-378460</wp:posOffset>
                </wp:positionV>
                <wp:extent cx="3200400" cy="838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Передача документов в администрацию Новотитаровского сельского поселения Динского района (в тот же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66pt;mso-wrap-distance-left:9.05pt;mso-wrap-distance-right:9.05pt;mso-wrap-distance-top:0pt;mso-wrap-distance-bottom:0pt;margin-top:-29.8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en-US"/>
                        </w:rPr>
                        <w:t>Передача документов в администрацию Новотитаровского сельского поселения Динского района (в тот же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80340</wp:posOffset>
                </wp:positionV>
                <wp:extent cx="0" cy="2476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4.2pt" to="150.7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0715</wp:posOffset>
                </wp:positionH>
                <wp:positionV relativeFrom="paragraph">
                  <wp:posOffset>-1019810</wp:posOffset>
                </wp:positionV>
                <wp:extent cx="635" cy="381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-7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59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специалистом отдела по общим и правовым вопросам администрации Новотитаровского сельского поселения Динского района заявления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явления главе администрации Новотитаровского сельского поселения Динского района (1 рабочий день)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1790</wp:posOffset>
                </wp:positionH>
                <wp:positionV relativeFrom="paragraph">
                  <wp:posOffset>19685</wp:posOffset>
                </wp:positionV>
                <wp:extent cx="635" cy="381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08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заявлением и его визирование главой администрации Новотитаровского сельского поселения Динского района с последующей передачей специалисту отдела по общим и правовым вопросам администрации Новотитаровского сельского поселения Динского района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явления от специалиста общего отдела администрации Динского сельского поселения Динского района в Отдел администрации Новотитаровского сельского поселения Динского района (1 рабочий день)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187325</wp:posOffset>
                </wp:positionV>
                <wp:extent cx="0" cy="40259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14.75pt" to="228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6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3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619760</wp:posOffset>
                      </wp:positionV>
                      <wp:extent cx="0" cy="40259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55pt,48.8pt" to="233.55pt,8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аботником отдела по общим и правовым вопросам администрации Новотитаровского сельского поселения Динского района заявления о предоставлении муниципальной услуги (1 рабочий день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ником отдела по общим и правовым вопросам администрации Новотитаровского сельского поселения Динского района копий (2 рабочих дня).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808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2595</wp:posOffset>
                </wp:positionH>
                <wp:positionV relativeFrom="paragraph">
                  <wp:posOffset>78740</wp:posOffset>
                </wp:positionV>
                <wp:extent cx="0" cy="6381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6.2pt" to="234.85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195580</wp:posOffset>
                </wp:positionV>
                <wp:extent cx="0" cy="3016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4pt" to="438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95580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4pt" to="43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95580</wp:posOffset>
                </wp:positionV>
                <wp:extent cx="0" cy="2341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4pt" to="96pt,1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0680</wp:posOffset>
                </wp:positionV>
                <wp:extent cx="1352550" cy="205740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формление и выдача заявителю уведомления об отказе в предоставлении муниципальной услуги (10 календарных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62pt;mso-wrap-distance-left:9pt;mso-wrap-distance-right:0pt;mso-wrap-distance-top:0pt;mso-wrap-distance-bottom:0pt;margin-top:28.4pt;mso-position-vertical-relative:text;margin-left:3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выдача заявителю уведомления об отказе в предоставлении муниципальной услуги (10 календарных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85800</wp:posOffset>
                      </wp:positionV>
                      <wp:extent cx="635" cy="49339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5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пий правовых актов администрации Новотитаровского сельского поселения 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уведомления об отказе в предоставлении муниципальной услуги в БУ «МФЦ» заявителю (1 рабочий день)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-298450</wp:posOffset>
                </wp:positionV>
                <wp:extent cx="635" cy="381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-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едоставление </w:t>
            </w: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пий правовых актов администрации Новотитаровского сельского поселения 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уведомления об отказе в предоставлении муниципальной услуги заявителю на руки (1 рабочий день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/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5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1 Знак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7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9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4-10-30T10:45:00Z</cp:lastPrinted>
  <dcterms:modified xsi:type="dcterms:W3CDTF">2016-02-25T12:05:00Z</dcterms:modified>
  <cp:revision>3</cp:revision>
  <dc:subject/>
  <dc:title>Постановление Главы муниципального образования город Новороссийск</dc:title>
</cp:coreProperties>
</file>