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24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4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24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я Динского района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титаровского сельского поселения Дин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«Предоставление копий правовых акто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  <w:r>
        <w:rPr>
          <w:rStyle w:val="Style10"/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е копий правовых а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муниципального образования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соответственно - Регламент, муниципальная услуга) определяет порядок и стандарт предоставления муниципальной услуги, сроки и последовательность действий по ее исполнению отделом по общим и правовым вопросам администрации Новотитаровского сельского поселения Динского района (далее - Отдел).</w:t>
      </w:r>
    </w:p>
    <w:p>
      <w:pPr>
        <w:pStyle w:val="Normal"/>
        <w:ind w:firstLine="709"/>
        <w:rPr/>
      </w:pPr>
      <w:bookmarkStart w:id="5" w:name="sub_11"/>
      <w:bookmarkEnd w:id="5"/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определяет порядок взаимодействия между должностными лицами Отдела с физическими и юридическими лицами при предоставлении муниципальной услуги, с организациями, участвующими в предоставлении муниципальной услуги, а также определяет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я) Отдела, должностных лиц и муниципальных служащих Отде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(далее - заявители).</w:t>
      </w:r>
    </w:p>
    <w:p>
      <w:pPr>
        <w:pStyle w:val="Normal"/>
        <w:ind w:firstLine="709"/>
        <w:rPr/>
      </w:pPr>
      <w:bookmarkStart w:id="6" w:name="sub_13"/>
      <w:bookmarkEnd w:id="6"/>
      <w:r>
        <w:rPr>
          <w:rFonts w:cs="Times New Roman" w:ascii="Times New Roman" w:hAnsi="Times New Roman"/>
          <w:sz w:val="28"/>
          <w:szCs w:val="28"/>
        </w:rPr>
        <w:t xml:space="preserve">1.3. Информация о месте нахождения, графике работы, справочных телефонах, адресе электронной почты Отдела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 «Многофункциональный центр предоставления государственных и муниципальных услуг населению Дин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(далее - МФЦ), адресе официального Интернет-сайта администрации Новотитаровского сельского поселения Динского района представлена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ind w:firstLine="709"/>
        <w:rPr/>
      </w:pPr>
      <w:bookmarkStart w:id="7" w:name="sub_13"/>
      <w:bookmarkStart w:id="8" w:name="sub_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4. Порядок информирования о порядке предоставления муниципальной услуги:</w:t>
      </w:r>
    </w:p>
    <w:p>
      <w:pPr>
        <w:pStyle w:val="Normal"/>
        <w:ind w:firstLine="709"/>
        <w:rPr/>
      </w:pPr>
      <w:bookmarkStart w:id="9" w:name="sub_14"/>
      <w:bookmarkEnd w:id="9"/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можно получить, обратившись в Отдел либо МФЦ лично, а также обратившись в Отде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общего пользования, в том числе посредством Единого портала государственных и муниципальных услуг (функци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(далее - информирование) осуществляется специалистами Отдела, ответственными за информирование, в форме консультирования или индивидуального письменного информирования; публичного устного или письменного информ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на русском языке.</w:t>
      </w:r>
    </w:p>
    <w:p>
      <w:pPr>
        <w:pStyle w:val="Normal"/>
        <w:ind w:firstLine="709"/>
        <w:rPr/>
      </w:pPr>
      <w:bookmarkStart w:id="10" w:name="sub_15"/>
      <w:bookmarkEnd w:id="10"/>
      <w:r>
        <w:rPr>
          <w:rFonts w:cs="Times New Roman" w:ascii="Times New Roman" w:hAnsi="Times New Roman"/>
          <w:sz w:val="28"/>
          <w:szCs w:val="28"/>
        </w:rPr>
        <w:t>1.5. Консультирование осуществляется при обращении заинтересованных лиц за информацией лично или по телефону.</w:t>
      </w:r>
    </w:p>
    <w:p>
      <w:pPr>
        <w:pStyle w:val="Normal"/>
        <w:ind w:firstLine="709"/>
        <w:rPr/>
      </w:pPr>
      <w:bookmarkStart w:id="11" w:name="sub_15"/>
      <w:bookmarkEnd w:id="11"/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при консультировании не может превышать 15-ти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 Отдела, ответственный за информирование,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 Отдела, ответственного за информирование, заинтересованному лицу для разъяс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 Отдела, ответственный за информирование, должен назвать фамилию, имя, отчество, должность и наименование Отдела. Во время разговора необходимо произносить слова четко, избегать "параллельных разговоров" с другими людьми. В конце консультирования специалист Отдела, ответственный за информирование, должен кратко подвести итоги и перечислить меры, которые необходимо принять.</w:t>
      </w:r>
    </w:p>
    <w:p>
      <w:pPr>
        <w:pStyle w:val="Normal"/>
        <w:ind w:firstLine="709"/>
        <w:rPr/>
      </w:pPr>
      <w:bookmarkStart w:id="12" w:name="sub_16"/>
      <w:bookmarkEnd w:id="12"/>
      <w:r>
        <w:rPr>
          <w:rFonts w:cs="Times New Roman" w:ascii="Times New Roman" w:hAnsi="Times New Roman"/>
          <w:sz w:val="28"/>
          <w:szCs w:val="28"/>
        </w:rPr>
        <w:t xml:space="preserve">1.6. Индивидуальное письменное информирование осуществляется в виде письменного ответа, в том числе в форме электронного документа, на обращение заинтересованного лица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3" w:name="sub_16"/>
      <w:bookmarkStart w:id="14" w:name="sub_1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7. Публичное письменное информирование осуществляется путем публикации информационных материалов о порядке предоставления муниципальной услуги, а также настоящего Регламен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7"/>
      <w:bookmarkEnd w:id="15"/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администрации Новотитаровского сельского поселения Динского район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ртале государственных и муниципальных услуг Краснодарского края 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Отдел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. В случае оформления информационных материалов в виде брошюр требования к размеру шрифта могут быть сниже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- «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копий правовых ак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2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 местного самоуправления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22"/>
      <w:bookmarkStart w:id="18" w:name="sub_22"/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21"/>
      <w:bookmarkEnd w:id="19"/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ся Отделом.</w:t>
      </w:r>
    </w:p>
    <w:p>
      <w:pPr>
        <w:pStyle w:val="Normal"/>
        <w:rPr/>
      </w:pPr>
      <w:bookmarkStart w:id="20" w:name="sub_221"/>
      <w:bookmarkStart w:id="21" w:name="sub_2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2.2. Прием заявления заявителя о предоставлении муниципальной услуги и выдача заявителям документов по результатам предоставления муниципальной услуги может осуществляться МФЦ либо специалистами Отдела.</w:t>
      </w:r>
    </w:p>
    <w:p>
      <w:pPr>
        <w:pStyle w:val="Normal"/>
        <w:rPr/>
      </w:pPr>
      <w:bookmarkStart w:id="22" w:name="sub_222"/>
      <w:bookmarkStart w:id="23" w:name="sub_22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224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предоставление копий правовых ак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24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sub_240"/>
      <w:bookmarkStart w:id="27" w:name="sub_240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3-х рабочих дней с момента регистрации обращения гражданина в От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8-х рабочих дней с момента регистрации обращения гражданина в МФЦ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25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9" w:name="sub_25"/>
      <w:bookmarkStart w:id="30" w:name="sub_25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Собрание законодательства РФ", 26 января 2009 года, N 4, ст. 445, "Парламентская газета", N 4, 23-29.01.2009);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("Российская газета", N 202, 8 октября 2003 года, "Парламентская газета", N 186, 8 октября 2003 года, "Собрание законодательства РФ", N 40, ст. 3822, 6 октября 2003 года);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 года N 149-ФЗ "Об информации, информационных технологиях и о защите информации" ("Российская газета", N 165, 29 июля 2006 года, "Собрание законодательства РФ", 31 июля 2006 года, N 31 (1 ч.), ст. 3448, "Парламентская газета", N 126-127, 3 августа 2006 года);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 ("Российская газета", N 168, 30 июля 2010 года, "Собрание законодательства РФ", 2 августа 2010 года, N 31, ст. 4179);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6 марта 1997 года N 188 "Об утверждении Перечня сведений конфиденциального характера" ("Собрания законодательства РФ", 10 марта 1997 года, N 10, ст. 1127, "Российская газета", N 51, 14 марта 1997 года);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31 декабря 1993 года N 2334 "О дополнительных гарантиях прав граждан на информацию" ("Российская газета", N 4, 10 января 1994 года, "Собрание актов Президента и Правительства РФ", 10 января 1994 года, N 2, ст. 74);</w:t>
      </w:r>
    </w:p>
    <w:p>
      <w:pPr>
        <w:pStyle w:val="17"/>
        <w:ind w:left="0" w:right="-23" w:firstLine="709"/>
        <w:rPr>
          <w:i/>
          <w:i/>
          <w:szCs w:val="28"/>
        </w:rPr>
      </w:pPr>
      <w:hyperlink r:id="rId11">
        <w:r>
          <w:rPr>
            <w:rStyle w:val="InternetLink"/>
            <w:b w:val="false"/>
            <w:bCs/>
            <w:color w:val="000000"/>
            <w:szCs w:val="28"/>
          </w:rPr>
          <w:t>Устав</w:t>
        </w:r>
      </w:hyperlink>
      <w:r>
        <w:rPr>
          <w:szCs w:val="28"/>
        </w:rPr>
        <w:t xml:space="preserve"> Новотитаровского сельского поселения Динского района, принят решением Совета Новотитаровского сельского поселения Динского района </w:t>
      </w:r>
      <w:r>
        <w:rPr>
          <w:szCs w:val="28"/>
          <w:lang w:eastAsia="ru-RU"/>
        </w:rPr>
        <w:t xml:space="preserve">от 08 июля 2015 года № 44-10/03, зарегистрирован </w:t>
      </w:r>
      <w:r>
        <w:rPr>
          <w:szCs w:val="28"/>
        </w:rPr>
        <w:t xml:space="preserve">Управлением Министерства юстиции Российской Федерации по Краснодарскому краю 13 августа 2015 год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235083062015001, текст документа опубликован в газете «Деловой контакт» от 24 августа 2015 года № 24 (152)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bookmarkStart w:id="31" w:name="sub_26"/>
      <w:bookmarkStart w:id="32" w:name="sub_1015"/>
      <w:bookmarkStart w:id="33" w:name="sub_26"/>
      <w:bookmarkStart w:id="34" w:name="sub_1015"/>
      <w:bookmarkEnd w:id="33"/>
      <w:bookmarkEnd w:id="3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Перечень документов, необходимых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5" w:name="sub_26"/>
      <w:bookmarkStart w:id="36" w:name="sub_26"/>
      <w:bookmarkEnd w:id="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 о предоставлении копий правовых актов администрации Новотитаровского сельского поселения Динского района, которое оформляется по форме согласно приложению № 2, 3 к настоящему административному регламенту (далее - заявление) (подлинник – 1 экземпляр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на бланке организации; для физических лиц - фамилия, имя и от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 (или) электронный адрес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или личная подпись физ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 дата, регистрационный номер, полное наименование правового акта, копию которого запрашивает заявитель, и причина обра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физического лица - документ, удостоверяющий личность заявителя (заявителей) - копия 1 экземпляр, подлинник для ознакомления, в случае обращения доверенного лица от имени физического лица – документ, удостоверяющий личность, доверенность, оформленная в установленном  законодательством Российской Федерации порядке - копии по 1 экземпляру, подлинники для ознаком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 – документы, удостоверяющие права (полномочия) представителя юридического лица действовать от имени юридического лица, доверенность, оформленная в установленном законодательством Российской Федерации порядке, документ, удостоверяющий личность - копии по 1 экземпляру, подлинники для ознаком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дел не вправе требовать от заявителей:</w:t>
      </w:r>
    </w:p>
    <w:p>
      <w:pPr>
        <w:pStyle w:val="Normal"/>
        <w:rPr/>
      </w:pPr>
      <w:bookmarkStart w:id="37" w:name="sub_1015"/>
      <w:bookmarkEnd w:id="37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 Краснодарского края и муниципальными правовыми актами Новотитаровского сельского поселения Дин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муниципального образования Динской район, органов местного самоуправления Новотитаровского сельского поселения Динского района и (или) подведомственных государственным органам и органам местного самоуправления муниципального образования Динской район, органам местного самоуправления Новотитаровского сельского поселения Динского района,  организаций,  участвующих в предоставлении государственных и муниципальных услуг, за исключением документов, указанных в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асти 6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016"/>
      <w:bookmarkStart w:id="39" w:name="sub_1016"/>
      <w:bookmarkEnd w:id="39"/>
    </w:p>
    <w:p>
      <w:pPr>
        <w:pStyle w:val="Heading1"/>
        <w:spacing w:before="0" w:after="0"/>
        <w:ind w:left="1134" w:right="790" w:hanging="0"/>
        <w:rPr/>
      </w:pPr>
      <w:bookmarkStart w:id="40" w:name="sub_27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1" w:name="sub_27"/>
      <w:bookmarkStart w:id="42" w:name="sub_27"/>
      <w:bookmarkEnd w:id="4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документы, содержат недостоверны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представлены с серьезными повреждениями, не позволяющими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16"/>
      <w:bookmarkEnd w:id="43"/>
      <w:r>
        <w:rPr>
          <w:rFonts w:cs="Times New Roman" w:ascii="Times New Roman" w:hAnsi="Times New Roman"/>
          <w:sz w:val="28"/>
          <w:szCs w:val="28"/>
        </w:rPr>
        <w:t xml:space="preserve">обращение заявителя о предоставлении муниципальной услуги, предоставление которой не осуществляется органом, указанным в подпункте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</w:rPr>
        <w:t>2.2. раздела 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4" w:name="sub_1020"/>
      <w:bookmarkEnd w:id="44"/>
      <w:r>
        <w:rPr>
          <w:rFonts w:cs="Times New Roman" w:ascii="Times New Roman" w:hAnsi="Times New Roman"/>
          <w:sz w:val="28"/>
          <w:szCs w:val="28"/>
        </w:rPr>
        <w:t>несоблюдение установленных условий признания усиленной квалифицированной электронной подписи действительности согласно пункту 9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28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Исчерпывающий перечень оснований для приостанов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6" w:name="sub_28"/>
      <w:bookmarkStart w:id="47" w:name="sub_28"/>
      <w:bookmarkEnd w:id="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281"/>
      <w:bookmarkEnd w:id="48"/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81"/>
      <w:bookmarkStart w:id="50" w:name="sub_282"/>
      <w:bookmarkEnd w:id="49"/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  <w:bookmarkEnd w:id="5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сутствие в заявлении наименования юридического лица (для физического лица - фамилии, имени и отчества (при наличии), почтового адреса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прашиваем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документов, подтверждающих в соответствии с законодательством Российской Федерации его полномочия на получение сведений ограниченного досту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29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2.9. Размер платы, взимаемой с заявителя при предоставлении</w:t>
        <w:br/>
        <w:t>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2" w:name="sub_29"/>
      <w:bookmarkStart w:id="53" w:name="sub_29"/>
      <w:bookmarkEnd w:id="53"/>
    </w:p>
    <w:p>
      <w:pPr>
        <w:pStyle w:val="Normal"/>
        <w:rPr/>
      </w:pPr>
      <w:bookmarkStart w:id="54" w:name="sub_1020"/>
      <w:bookmarkStart w:id="55" w:name="sub_102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210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2.10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7" w:name="sub_210"/>
      <w:bookmarkStart w:id="58" w:name="sub_210"/>
      <w:bookmarkEnd w:id="5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101"/>
      <w:bookmarkEnd w:id="59"/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подаче заявления в Отдел либо в МФЦ указанный срок не должен превышать 15-ти минут.</w:t>
      </w:r>
    </w:p>
    <w:p>
      <w:pPr>
        <w:pStyle w:val="Normal"/>
        <w:rPr/>
      </w:pPr>
      <w:bookmarkStart w:id="60" w:name="sub_2101"/>
      <w:bookmarkStart w:id="61" w:name="sub_210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в Отделе не должен превышать 15-ти минут, при получении результата в МФЦ указанный срок не должен превышать 15-ти минут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2" w:name="sub_12"/>
      <w:bookmarkStart w:id="63" w:name="sub_1021"/>
      <w:bookmarkStart w:id="64" w:name="sub_2102"/>
      <w:bookmarkStart w:id="65" w:name="sub_211"/>
      <w:bookmarkStart w:id="66" w:name="sub_41"/>
      <w:bookmarkStart w:id="67" w:name="sub_12"/>
      <w:bookmarkStart w:id="68" w:name="sub_1021"/>
      <w:bookmarkStart w:id="69" w:name="sub_2102"/>
      <w:bookmarkStart w:id="70" w:name="sub_211"/>
      <w:bookmarkStart w:id="71" w:name="sub_41"/>
      <w:bookmarkEnd w:id="67"/>
      <w:bookmarkEnd w:id="68"/>
      <w:bookmarkEnd w:id="69"/>
      <w:bookmarkEnd w:id="70"/>
      <w:bookmarkEnd w:id="7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я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2" w:name="sub_211"/>
      <w:bookmarkStart w:id="73" w:name="sub_211"/>
      <w:bookmarkEnd w:id="7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в течение одного рабочего дня со дня поступления заявления в От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212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5" w:name="sub_212"/>
      <w:bookmarkStart w:id="76" w:name="sub_212"/>
      <w:bookmarkEnd w:id="76"/>
    </w:p>
    <w:p>
      <w:pPr>
        <w:pStyle w:val="Normal"/>
        <w:rPr/>
      </w:pPr>
      <w:bookmarkStart w:id="77" w:name="sub_2121"/>
      <w:bookmarkEnd w:id="77"/>
      <w:r>
        <w:rPr>
          <w:rFonts w:cs="Times New Roman" w:ascii="Times New Roman" w:hAnsi="Times New Roman"/>
          <w:sz w:val="28"/>
          <w:szCs w:val="28"/>
        </w:rPr>
        <w:t>2.12.1. 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Normal"/>
        <w:rPr/>
      </w:pPr>
      <w:bookmarkStart w:id="78" w:name="sub_2121"/>
      <w:bookmarkStart w:id="79" w:name="sub_212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rPr/>
      </w:pPr>
      <w:bookmarkStart w:id="80" w:name="sub_2122"/>
      <w:bookmarkEnd w:id="80"/>
      <w:r>
        <w:rPr>
          <w:rFonts w:cs="Times New Roman" w:ascii="Times New Roman" w:hAnsi="Times New Roman"/>
          <w:sz w:val="28"/>
          <w:szCs w:val="28"/>
        </w:rPr>
        <w:t>Регламент, а также нормативные правовые акты, регулирующие отношения, возникающие в связи с предоставлением муниципальной услуги, находятся в Отделе и предъявляются по требованию заявителя.</w:t>
      </w:r>
    </w:p>
    <w:p>
      <w:pPr>
        <w:pStyle w:val="Normal"/>
        <w:rPr/>
      </w:pPr>
      <w:bookmarkStart w:id="81" w:name="sub_2123"/>
      <w:bookmarkEnd w:id="81"/>
      <w:r>
        <w:rPr>
          <w:rFonts w:cs="Times New Roman" w:ascii="Times New Roman" w:hAnsi="Times New Roman"/>
          <w:sz w:val="28"/>
          <w:szCs w:val="28"/>
        </w:rPr>
        <w:t>2.12.3. Места ожидания и приема заявителей оборудуются системой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rPr/>
      </w:pPr>
      <w:bookmarkStart w:id="82" w:name="sub_2123"/>
      <w:bookmarkStart w:id="83" w:name="sub_212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.12.4. Места ожидания и места приема заявителей должны соответствовать комфортным условиям, быть оборудованы стульями, столами для возможности оформления документов, обеспечены канцелярскими принадле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2124"/>
      <w:bookmarkStart w:id="85" w:name="sub_212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.12.5. Вход в Отдел должен быть оборудован вывеской, содержащей информацию о наименовании Отдел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6" w:name="sub_2125"/>
      <w:bookmarkStart w:id="87" w:name="sub_213"/>
      <w:bookmarkStart w:id="88" w:name="sub_2125"/>
      <w:bookmarkStart w:id="89" w:name="sub_213"/>
      <w:bookmarkEnd w:id="88"/>
      <w:bookmarkEnd w:id="8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0" w:name="sub_213"/>
      <w:bookmarkStart w:id="91" w:name="sub_213"/>
      <w:bookmarkEnd w:id="9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Отдела при предоставлении муниципальной услуги и их продолжи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дачи заявителем заявления о предоставлении муниципальной услуги и выдачи заявителям документов по результатам предоставления муниципальной услуги в МФ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ление должностных лиц, ответственных за предоставление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услу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Единого портала государственных и муниципальных услуг (функц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2" w:name="sub_1300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Раздел 3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Состав, последовательность и сроки выполнения административ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  <w:bookmarkStart w:id="93" w:name="sub_1300"/>
      <w:bookmarkStart w:id="94" w:name="sub_1025"/>
      <w:bookmarkStart w:id="95" w:name="sub_1300"/>
      <w:bookmarkStart w:id="96" w:name="sub_1025"/>
      <w:bookmarkEnd w:id="95"/>
      <w:bookmarkEnd w:id="96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едоставление муниципальной услуги в электронной форме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1.1. При предоставлении муниципальной услуги в электронной форме осуществляю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заявителей к сведениям о предоставляемой муниципальной услуге на официальных сайтах администрации Новотитаровского сельского поселения Динского района, </w:t>
      </w:r>
      <w:r>
        <w:rPr>
          <w:rFonts w:cs="Times New Roman" w:ascii="Times New Roman" w:hAnsi="Times New Roman"/>
          <w:sz w:val="28"/>
          <w:szCs w:val="28"/>
          <w:lang w:eastAsia="ar-SA"/>
        </w:rPr>
        <w:t>МУ «Многофункциональный центр предоставления государственных и муниципальных услуг населению Д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а также с использованием Единого портала государственных и муниципальных услуг (функций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государственных и муниципальных услуг Краснодарского кра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pgu.krasnoda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государственных и муниципальных услуг Краснодарского кра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pgu.krasnoda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ем сведений о ходе предоставления муниципальной услуг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1.2. При предоставлении муниципальной услуги в МФЦ осуществляе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. В секторе информирования специалист МФЦ осуществляет организационную и консультативную помощь гражданам, обратившимся для получения муниципаль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осуществляется специалистами МФЦ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. 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тдела с МФЦ при предоставлении муниципальной услуг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09"/>
        <w:rPr/>
      </w:pPr>
      <w:bookmarkStart w:id="97" w:name="sub_1025"/>
      <w:bookmarkStart w:id="98" w:name="sub_1026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3.1.3. Особенности выполнения административных процедур (действий)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й и документов в электронной форме с использованием информационно-телекоммуникационных технологий, заявление и документы должны быть подписаны усиленной квалифицированной электронной подпись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, указанных в пункте 2.6 Регламента, в электронной форме с использованием информационно-телекоммуникационных технологий, подписанных усиленной квалифицированной электронной подписью,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-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заявление и документы в электронной форме представлены представителем физического или юридического лица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держание заявления в электронной форме должно соответствовать содержанию заявления в виде бумажного доку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4. Максимальный срок выполнения административной процедуры составляет один рабочий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работник Отдела, осуществляющий прием документов, в течение трех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6 апреля 2011 года № 63-ФЗ «Об электронной подписи», которые послужили основанием для принятия указанного решения. Такое уведомление подписывается соответствующей усиленной квалифицированной подписью работника Отдела, наделенного в установленном законом порядке указанной подписью, и направляется по адресу электронной почты зая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Ответственным за выполнение административной процедуры, являютс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тдела, осуществляющий прием документ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тник Отдела, наделенный в установленном законом порядке усиленной квалифицированной подписью – при подаче заявл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многофункциональных центров – при подаче заявлений через многофункциональные центр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счерпывающий перечень административных процеду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явления и прилагаемых к нему документов о предоставлении услуги, передача курьером документов из БУ «МФЦ» в администрацию Новотитаровского сельского поселения Динского района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явления и прилагаемых к нему документов в администрации Новотитаровского сельского поселения Динского района, принятие решения о предоставлении или отказе в предоставлении муниципальной услуги, передача документов в БУ «МФЦ»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отрение заявления и прилагаемых к нему документов специалистом От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редоставление копий правовых актов администрации Новотитаровского сельского поселения Динского района заявителю в БУ «МФЦ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оследовательность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3.1. Прием заявления и прилагаемых к нему документов о предоставлении услуги, передача курьером документов из БУ «МФЦ» в администрацию Новотитаровского сельского поселения Динского района:</w:t>
      </w:r>
    </w:p>
    <w:p>
      <w:pPr>
        <w:pStyle w:val="Normal"/>
        <w:rPr/>
      </w:pPr>
      <w:bookmarkStart w:id="99" w:name="sub_1026"/>
      <w:bookmarkStart w:id="100" w:name="sub_1026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в БУ «МФЦ» заявителя с зая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10261"/>
      <w:bookmarkEnd w:id="101"/>
      <w:r>
        <w:rPr>
          <w:rFonts w:cs="Times New Roman" w:ascii="Times New Roman" w:hAnsi="Times New Roman"/>
          <w:sz w:val="28"/>
          <w:szCs w:val="28"/>
        </w:rPr>
        <w:t>При приеме заявления работник БУ «МФЦ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личность заявителя, проверяет полномочия представителя действовать от имени заявител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е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, предусмотренных частью 6 статьи 7 Федерального закона от 27.07.2010 №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. При отсутствии оснований для отказа в приеме документов работник оформляет с использованием системы электронной очереди расписку о приеме документов, а при наличии таких оснований – расписку об отказе в приеме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БУ «МФЦ» регистрируется заявление, заявителю выдается расписка в получении заявления с указанием даты получения заявления, ФИО, должности и подписи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выдачи заявителю расписки о получении документов составляет не более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БУ «МФЦ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rPr/>
      </w:pPr>
      <w:bookmarkStart w:id="102" w:name="sub_10262"/>
      <w:bookmarkEnd w:id="102"/>
      <w:r>
        <w:rPr>
          <w:rFonts w:cs="Times New Roman" w:ascii="Times New Roman" w:hAnsi="Times New Roman"/>
          <w:sz w:val="28"/>
          <w:szCs w:val="28"/>
        </w:rPr>
        <w:t>Принятое заявление и прилагаемые к нему документы из БУ «МФЦ» передаются через курьера специалисту отдела по общим и правовым вопросам администрации Новотитаровского сельского поселения Динского района, на которого возложены функции по приему и отправки почты (далее - специалист общего отдела) в течение 1 рабочего дня со дня их принятия. 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ик приема-передачи документов из БУ «МФЦ» в администрацию Новотитаровского сельского поселения Динского района и из администрации Новотитаровского сельского поселения Динского района в БУ «МФЦ» согласовывается с руководителем БУ «МФЦ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ередаче пакета документов специалист отдела по общим и правовым вопросам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специалиста отдела по общим и правовым вопросам, второй подлежит возврату курьеру. Информация о получении документов заносится в электронную баз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Новотитаров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3.2. Рассмотрение заявления и прилагаемых к нему документов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Новотитаровского сельского поселения Динского района, принятие решения о предоставлении или отказе в предоставлении муниципальной услуги, передача документов в БУ «МФЦ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ожение резолюции главой поселения, передача заявления и прилагаемых документов специалистом отдела по общим и правовым вопросам является основанием для начала административной процед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о общим и правовым вопросам передает заявление и прилагаемые к нему документы главе поселения для рассмотрения и наложения резолюции в течение 1 рабочего дня со дня их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знакомившись с заявлением, глава поселения, визирует его и передает специалисту отдела по общим и правовым вопросам. Специалист отдела по общим и правовым вопросам передает заявление и прилагаемые к нему документы в Отд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передачи заявления и прилагаемых к нему документов от главы администрации специалисту общего отдела и от специалиста общего отдела в Отдел составляет 2 рабочих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специалистом отдела по общим и правовым вопросам от курьера из БУ «МФЦ» заявления и прилагаемых к нему документов, регистрация заявления и прилагаемых к нему документов специалистом отдела по общим и правовым вопросам, наложение резолюции главой администрации и передача заявления и прилагаемых к нему документов в Отдел:</w:t>
      </w:r>
    </w:p>
    <w:p>
      <w:pPr>
        <w:pStyle w:val="Normal"/>
        <w:rPr/>
      </w:pPr>
      <w:bookmarkStart w:id="103" w:name="sub_10262"/>
      <w:bookmarkStart w:id="104" w:name="sub_1027"/>
      <w:bookmarkEnd w:id="103"/>
      <w:bookmarkEnd w:id="104"/>
      <w:r>
        <w:rPr>
          <w:rFonts w:cs="Times New Roman" w:ascii="Times New Roman" w:hAnsi="Times New Roman"/>
          <w:b/>
          <w:sz w:val="28"/>
          <w:szCs w:val="28"/>
        </w:rPr>
        <w:t>3.3.3. Рассмотрение заявления и прилагаемых к нему документов специалистом Отдела:</w:t>
      </w:r>
    </w:p>
    <w:p>
      <w:pPr>
        <w:pStyle w:val="Normal"/>
        <w:rPr/>
      </w:pPr>
      <w:bookmarkStart w:id="105" w:name="sub_1027"/>
      <w:bookmarkEnd w:id="105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инятие специалистом Отдела заявления и прилагаемых к нему документ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, после получения документов в течение 1 рабочего дня, осуществляет проверку полноты и достоверности документов, выявляет наличие оснований для предоставления муниципальной услуги либо отказа в предоставлении муниципальной услуг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рок не более 2 рабочих дней специалистом Отдела готовятся копии правовых актов администрации Новотитаровского сельского поселения Динского района, которая в течение 1 рабочего дня визируется главой администрации и регистрируется специалистом отдела по общим и правовым вопросам администрации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10273"/>
      <w:bookmarkEnd w:id="106"/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рабочих дней с момента регистрации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 и направляется заявителю по почте.</w:t>
      </w:r>
    </w:p>
    <w:p>
      <w:pPr>
        <w:pStyle w:val="Normal"/>
        <w:rPr/>
      </w:pPr>
      <w:bookmarkStart w:id="107" w:name="sub_10273"/>
      <w:bookmarkStart w:id="108" w:name="sub_1027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готовка специалистом Отдела копии правового акта администрации Новотитаровского сельского поселения Динского района.</w:t>
      </w:r>
    </w:p>
    <w:p>
      <w:pPr>
        <w:pStyle w:val="Normal"/>
        <w:rPr/>
      </w:pPr>
      <w:bookmarkStart w:id="109" w:name="sub_10274"/>
      <w:bookmarkEnd w:id="109"/>
      <w:r>
        <w:rPr>
          <w:rFonts w:cs="Times New Roman" w:ascii="Times New Roman" w:hAnsi="Times New Roman"/>
          <w:sz w:val="28"/>
          <w:szCs w:val="28"/>
        </w:rPr>
        <w:t>При передаче пакета документов работник БУ «МФЦ»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работника БУ «МФЦ», второй – подлежит возврату курье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от же день работник БУ «МФЦ», получивший документы из администрации Новотитаровского сельского поселения Динского района, проверяет наличие передаваемых документов, делает в реестре отметку о принятии и передает принятые документы по реестру в сектор приема и выдачи документов БУ «МФЦ».</w:t>
      </w:r>
    </w:p>
    <w:p>
      <w:pPr>
        <w:pStyle w:val="Normal"/>
        <w:rPr/>
      </w:pPr>
      <w:bookmarkStart w:id="110" w:name="sub_10294"/>
      <w:bookmarkEnd w:id="110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готовка копий правовых актов администрации Новотитаровского сельского поселения Динского района, передача документов в БУ «МФЦ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3.4. Предоставление копий правовых актов администрации Новотитаровского сельского поселения Динского района заявителю в БУ «МФЦ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БУ «МФЦ» из администрации Новотитаровского сельского поселения Динского района копии правового акта Новотитаров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ь прибывает в БУ «МФЦ» лично с документом, удостоверяющим личность и с распиской в получени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ов работник БУ «МФЦ» устанавливает личность заявителя, проверяет наличие расписки (в случае утери заявителем расписки проверяет наличие расписки в архиве БУ «МФЦ», изготавливает 1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 и выдает выписку или справку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я результата оказания муниципальной услуги личной подписью с расшифровкой в соответствующей графе расписки, которая хранится в БУ «МФЦ»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10294"/>
      <w:bookmarkStart w:id="112" w:name="sub_10294"/>
      <w:bookmarkEnd w:id="112"/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 Требования к порядку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 документами, предусмотренными подразделом 2.6 Регламента, не может быть оставлено без рассмотрения или рассмотрено с нарушением сроков по причине продолжительного отсутствия (отпуск, командировка, болезнь и т.д.) или увольнения должностного лица Отдела, ответственного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3" w:name="sub_1400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>Раздел IV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4" w:name="sub_1400"/>
      <w:bookmarkStart w:id="115" w:name="sub_1400"/>
      <w:bookmarkEnd w:id="115"/>
    </w:p>
    <w:p>
      <w:pPr>
        <w:pStyle w:val="Normal"/>
        <w:rPr/>
      </w:pPr>
      <w:bookmarkStart w:id="116" w:name="sub_1031"/>
      <w:bookmarkEnd w:id="116"/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, участвующих в предоставлении муниципальной услуги.</w:t>
      </w:r>
    </w:p>
    <w:p>
      <w:pPr>
        <w:pStyle w:val="Normal"/>
        <w:rPr/>
      </w:pPr>
      <w:bookmarkStart w:id="117" w:name="sub_1031"/>
      <w:bookmarkStart w:id="118" w:name="sub_103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rPr/>
      </w:pPr>
      <w:bookmarkStart w:id="119" w:name="sub_1032"/>
      <w:bookmarkStart w:id="120" w:name="sub_10321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rPr/>
      </w:pPr>
      <w:bookmarkStart w:id="121" w:name="sub_10321"/>
      <w:bookmarkStart w:id="122" w:name="sub_10322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4.2.2. Плановые и внеплановые проверки могут проводиться заместителем главы администрации по социальным вопросам.</w:t>
      </w:r>
    </w:p>
    <w:p>
      <w:pPr>
        <w:pStyle w:val="Normal"/>
        <w:rPr/>
      </w:pPr>
      <w:bookmarkStart w:id="123" w:name="sub_10322"/>
      <w:bookmarkEnd w:id="123"/>
      <w:r>
        <w:rPr>
          <w:rFonts w:cs="Times New Roman" w:ascii="Times New Roman" w:hAnsi="Times New Roman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rPr/>
      </w:pPr>
      <w:bookmarkStart w:id="124" w:name="sub_10341"/>
      <w:bookmarkEnd w:id="124"/>
      <w:r>
        <w:rPr>
          <w:rFonts w:cs="Times New Roman" w:ascii="Times New Roman" w:hAnsi="Times New Roman"/>
          <w:sz w:val="28"/>
          <w:szCs w:val="28"/>
        </w:rPr>
        <w:t>4.4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rPr/>
      </w:pPr>
      <w:bookmarkStart w:id="125" w:name="sub_10341"/>
      <w:bookmarkStart w:id="126" w:name="sub_1034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4.4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/>
      </w:pPr>
      <w:bookmarkStart w:id="127" w:name="sub_10342"/>
      <w:bookmarkEnd w:id="127"/>
      <w:r>
        <w:rPr>
          <w:rFonts w:cs="Times New Roman" w:ascii="Times New Roman" w:hAnsi="Times New Roman"/>
          <w:sz w:val="28"/>
          <w:szCs w:val="28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</w:t>
        <w:br/>
        <w:t>Досудебный (внесудебный) порядок обжалования решений и действий</w:t>
        <w:br/>
        <w:t>(бездействия) органа, предоставляющего муниципальную услугу,</w:t>
        <w:br/>
        <w:t>а такж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128" w:name="sub_1036"/>
      <w:bookmarkEnd w:id="128"/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органом, предоставляющим муниципальную услугу, должностными лицами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rPr/>
      </w:pPr>
      <w:bookmarkStart w:id="129" w:name="sub_1036"/>
      <w:bookmarkEnd w:id="129"/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 конкретное решение и действия (бездействие) органа, предоставляющего муниципальную услугу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Новотитаровского сельского поселения Динского района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Новотитаровского сельского поселения Динского района для предоставления муниципальной услуги, у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Новотитаровского сельского поселения Д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Новотитаровского сельского поселения Д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 предоставляющий муниципальную услу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4. Жалобы на решения принятые органом, предоставляющим муниципальную услугу, подаются главе администрации, на действия (бездействия) должностных лиц, муниципальных служащих органа, участвующего в предоставлении муниципальной услуги, - заместителю главы администрации по социальным вопросам координирующему работу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заместителя главы администрации по социальным вопросам координирующего работу органа, участвующего в предоставлении муниципальной услуги, подается главе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БУ «МФЦ», с использованием информационно-телекоммуникационной сети Интернет, официального сайта органа, предоставляющего муниципальную услугу,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е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rPr/>
      </w:pPr>
      <w:bookmarkStart w:id="130" w:name="sub_1046"/>
      <w:bookmarkEnd w:id="130"/>
      <w:r>
        <w:rPr>
          <w:rFonts w:cs="Times New Roman" w:ascii="Times New Roman" w:hAnsi="Times New Roman"/>
          <w:sz w:val="28"/>
          <w:szCs w:val="28"/>
        </w:rPr>
        <w:t>5.9. Не позднее дня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131" w:name="sub_1046"/>
      <w:bookmarkEnd w:id="131"/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государственной услуги: в МФЦ и на официальном сайте Новотитаровского сельского поселения в информационно-телекоммуникационной сети «Интернет» или на едином портале государственных и муниципальных услуг и (или) региональном портале государственных и муниципальных услуг Краснодарского края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32" w:name="sub_41"/>
      <w:bookmarkEnd w:id="132"/>
      <w:r>
        <w:rPr>
          <w:rFonts w:cs="Times New Roman" w:ascii="Times New Roman" w:hAnsi="Times New Roman"/>
          <w:sz w:val="28"/>
          <w:szCs w:val="28"/>
        </w:rPr>
        <w:t>Начальник отдела по общи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ым вопросам                                                                       О.Н.Оме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3" w:name="sub_1100"/>
      <w:bookmarkStart w:id="134" w:name="sub_1100"/>
      <w:bookmarkEnd w:id="134"/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Style21">
    <w:name w:val="Сравнение редакций. Удаленный фрагмент"/>
    <w:qFormat/>
    <w:rPr>
      <w:b/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/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5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1 Знак6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7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31400130.215" TargetMode="External"/><Relationship Id="rId4" Type="http://schemas.openxmlformats.org/officeDocument/2006/relationships/hyperlink" Target="garantf1://31400130.216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86367.0/" TargetMode="External"/><Relationship Id="rId7" Type="http://schemas.openxmlformats.org/officeDocument/2006/relationships/hyperlink" Target="garantf1://12048555.0/" TargetMode="External"/><Relationship Id="rId8" Type="http://schemas.openxmlformats.org/officeDocument/2006/relationships/hyperlink" Target="garantf1://12077515.0/" TargetMode="External"/><Relationship Id="rId9" Type="http://schemas.openxmlformats.org/officeDocument/2006/relationships/hyperlink" Target="garantf1://10100083.0/" TargetMode="External"/><Relationship Id="rId10" Type="http://schemas.openxmlformats.org/officeDocument/2006/relationships/hyperlink" Target="garantf1://2839.0/" TargetMode="External"/><Relationship Id="rId11" Type="http://schemas.openxmlformats.org/officeDocument/2006/relationships/hyperlink" Target="garantf1://31405037.1000/" TargetMode="External"/><Relationship Id="rId12" Type="http://schemas.openxmlformats.org/officeDocument/2006/relationships/hyperlink" Target="garantf1://31400130.215" TargetMode="External"/><Relationship Id="rId13" Type="http://schemas.openxmlformats.org/officeDocument/2006/relationships/hyperlink" Target="garantf1://31400130.216" TargetMode="External"/><Relationship Id="rId14" Type="http://schemas.openxmlformats.org/officeDocument/2006/relationships/hyperlink" Target="garantf1://31400130.215" TargetMode="External"/><Relationship Id="rId15" Type="http://schemas.openxmlformats.org/officeDocument/2006/relationships/hyperlink" Target="garantf1://31400130.21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2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4-10-30T10:45:00Z</cp:lastPrinted>
  <dcterms:modified xsi:type="dcterms:W3CDTF">2016-02-25T11:55:00Z</dcterms:modified>
  <cp:revision>26</cp:revision>
  <dc:subject/>
  <dc:title>Постановление Главы муниципального образования город Новороссийск</dc:title>
</cp:coreProperties>
</file>