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</w:p>
    <w:p>
      <w:pPr>
        <w:pStyle w:val="Normal"/>
        <w:ind w:left="567" w:righ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едоставл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пий правовых актов администрации муниципального образован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</w:rPr>
        <w:t xml:space="preserve">1.Утвердить административный регламент администрации Новотитаровского сельского поселения Динского района по предоставлению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пий правовых актов муниципального образова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Новотитаровского сельского поселения Динского района от 09.12.2010 № 1253 «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по выдаче копий правовых актов администрации Новотитаровского сельского поселения Динского район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7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dcterms:modified xsi:type="dcterms:W3CDTF">2016-02-25T05:40:00Z</dcterms:modified>
  <cp:revision>3</cp:revision>
  <dc:subject/>
  <dc:title/>
</cp:coreProperties>
</file>