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(функц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 xml:space="preserve">уставом Новотитаровского сельского поселения Дин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(функций) с элементами межведомственного взаимодействия предоставляемых (исполняемых) администрацией Новотитаровского сельского поселения Динского район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25.12.2012 № 1388 «Об утверждении Перечня муниципальных услуг (функций) с элементами межведомственного взаимодействия, предоставляемых (исполняемых) администрацией Новотитаровского сельского поселения Динского района» счит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4:00Z</dcterms:created>
  <dc:creator>ryaaux</dc:creator>
  <dc:description/>
  <cp:keywords/>
  <dc:language>en-US</dc:language>
  <cp:lastModifiedBy>Оксана</cp:lastModifiedBy>
  <cp:lastPrinted>2016-01-22T13:14:00Z</cp:lastPrinted>
  <dcterms:modified xsi:type="dcterms:W3CDTF">2016-01-29T11:34:00Z</dcterms:modified>
  <cp:revision>19</cp:revision>
  <dc:subject/>
  <dc:title> </dc:title>
</cp:coreProperties>
</file>