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архивных справок, архивных выписок и архивных копий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068"/>
        <w:gridCol w:w="420"/>
        <w:gridCol w:w="280"/>
        <w:gridCol w:w="776"/>
        <w:gridCol w:w="3543"/>
      </w:tblGrid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ве Новотитаровского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архивных справок, архивных выписок и архивных копий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справку (архивную справку, архивную выписку, архивную копию) 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ужное подчеркнуть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ъявления в учреждение (организацию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, организации)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5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11-24T11:51:00Z</cp:lastPrinted>
  <dcterms:modified xsi:type="dcterms:W3CDTF">2015-11-24T08:54:00Z</dcterms:modified>
  <cp:revision>15</cp:revision>
  <dc:subject/>
  <dc:title/>
</cp:coreProperties>
</file>