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tbl>
      <w:tblPr>
        <w:tblW w:w="750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генеральный план Новотитаровского сельского поселения Динского района Краснодарского края</w:t>
            </w:r>
          </w:p>
        </w:tc>
      </w:tr>
    </w:tbl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пределения назначения территории Новотитаровского сельского поселения Динского района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о ст. 9, 24, 25 Градостроительного кодекса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Приказом Министерства регионального развития Российской Федерации от 26 мая 2011 года № 244, на основании </w:t>
      </w:r>
      <w:r>
        <w:rPr>
          <w:sz w:val="28"/>
          <w:szCs w:val="28"/>
        </w:rPr>
        <w:t>Устава 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овета Новотитаровского сельского поселения Динского района от 19 декабря 2012 года № 212-40/02 «Об утверждении генерального плана Новотитаровского сельского поселения Динского района Краснодарского края», обращений Ильченко Юрия Васильевича, Шлотгауэра Виталия Оттовича, </w:t>
        <w:tab/>
        <w:t>Кянжина Дмитрия Сергеевича, Битарова Виктора Павловича от 05 марта 2015 года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«Внесение изменений в генеральный план Новотитаровского сельского поселения Динского района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ложить подготовку проекта «Внесение изменений в генеральный план Новотитаровского сельского поселения Динского района Краснодарского края» на отдел земельных и архитектурных отношений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земельных и архитектурных отношений администрации Новотитаровского сельского поселения Динского района в течение 15 дней после принятия настоящего постановления подготовить задание на разработку проекта «Внесение изменений в генеральный план Новотитаровского сельского поселения Динского района Краснода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от 27 марта 2015 года № 247 администрации Новотитаровского сельского поселения Динского района «О разработке проекта внесения изменений в генеральный план Новотитаровского сельского поселения Динского района Краснодарского края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установленном порядке и разместить на официальном сайте администрации Новотитаровского сельского поселения Динского района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оекта постановления администрации Новотитаровского сельского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селения Динского района от ________2015 г. №_______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внесении изменений в генеральный  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вотитаровского сельского поселения Динского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района Краснодарского кра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6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rPr/>
      </w:pPr>
      <w:r>
        <w:rPr>
          <w:sz w:val="28"/>
        </w:rPr>
        <w:t xml:space="preserve">Специалист 1 категор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земельных и </w:t>
      </w:r>
    </w:p>
    <w:p>
      <w:pPr>
        <w:pStyle w:val="Normal"/>
        <w:rPr>
          <w:sz w:val="28"/>
        </w:rPr>
      </w:pPr>
      <w:r>
        <w:rPr>
          <w:sz w:val="28"/>
        </w:rPr>
        <w:t>архитектурных отношений                                                                   О.А. Бар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Новотитаровского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Г.Н. Черныш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</w:rPr>
        <w:t xml:space="preserve">начальника отдела по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общим и правовым вопросам                                                       Л. Ф. Духнова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</w:rPr>
        <w:t>Специалист 2 категории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отдела по общим и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правовым вопросам                                                                З. А. Придатко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 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Наименование   вопроса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«</w:t>
      </w:r>
      <w:r>
        <w:rPr>
          <w:sz w:val="28"/>
        </w:rPr>
        <w:t>О внесении изменений в генеральный план Новотитаровского сельского поселения Динского района Краснодарского края</w:t>
      </w:r>
      <w:r>
        <w:rPr>
          <w:sz w:val="28"/>
          <w:szCs w:val="28"/>
        </w:rPr>
        <w:t>»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Проект внесен_</w:t>
      </w:r>
      <w:r>
        <w:rPr>
          <w:sz w:val="28"/>
          <w:szCs w:val="28"/>
          <w:u w:val="single"/>
        </w:rPr>
        <w:t xml:space="preserve">  Специалистом 1 категории  отела земельных и архитектурных отношений  О.А. Барсова 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Постановление разослать________________________________________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br/>
        <w:t>_</w:t>
      </w:r>
      <w:r>
        <w:rPr>
          <w:sz w:val="28"/>
          <w:szCs w:val="28"/>
          <w:u w:val="single"/>
        </w:rPr>
        <w:t>1.Специалисту 1 категории  отдела земельных и архитектурных отношений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.А. Барсова     -   2 экз.  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. Ильченко Ю. В., Шлотгауэр  В. О., Кянжин Д. С., Битаров В. П.,   -  4  экз.                                                                                             Исполняющий обязанности начальника отдела по общим и правовым вопросам  Л. Ф. Духнова -3 экз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    «___»______2015г.</w:t>
        <w:br/>
        <w:t>Электронный  вариант снят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6:00Z</dcterms:created>
  <dc:creator>User</dc:creator>
  <dc:description/>
  <cp:keywords/>
  <dc:language>en-US</dc:language>
  <cp:lastModifiedBy>Zemelniy</cp:lastModifiedBy>
  <cp:lastPrinted>2015-10-02T09:16:00Z</cp:lastPrinted>
  <dcterms:modified xsi:type="dcterms:W3CDTF">2015-10-02T05:22:00Z</dcterms:modified>
  <cp:revision>25</cp:revision>
  <dc:subject/>
  <dc:title> </dc:title>
</cp:coreProperties>
</file>