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итаровского сельского поселения Динского района от 24 м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а №30-р «Об утверждении Положения об оплате труда и материального стимулирования работник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учреждения по физическому развитию и спорту Новотитаровского сельского поселения «Олимп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соответствии с постановлением главы муниципального образования Динской район от 28 ноября 2008 года №2447 «О введении отраслевых систем оплаты труда работников муниципальных учреждений муниципального образования Динской район», постановлением администрации Новотитаровского сельского поселения Динского района от 14.10.2015 №935 «О повышении минимальных окладов (должностных окладов), ставок заработной платы работников бюджетных учреждений Новотитаровского сельского поселения, перешедших на отраслевые системы оплаты труда», с целью совершенствования оплаты труда работников муниципального бюджетного учреждения по физическому развитию и спорту Новотитаровского сельского поселения «Олимп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Новотитаровского сельского поселения Динского района от 24.03.2015 №30-р «Об утверждении Положения об оплате труда и материального стимулирования работников муниципального бюджетного учреждения по физическому развитию и спорту Новотитаровского сельского поселения «Олимп»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ind w:firstLine="67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1) приложение №2 к распоряжению изложить в следующей редакции:</w:t>
      </w:r>
    </w:p>
    <w:p>
      <w:pPr>
        <w:pStyle w:val="Normal"/>
        <w:ind w:left="-15" w:firstLine="866"/>
        <w:jc w:val="both"/>
        <w:rPr/>
      </w:pPr>
      <w:r>
        <w:rPr>
          <w:sz w:val="28"/>
          <w:szCs w:val="28"/>
        </w:rPr>
        <w:t>Размеры должностных окладов работников бюджетного учреждения по физическому развитию и спорту Новотитаровского сельского поселения «Олимп»</w:t>
      </w:r>
    </w:p>
    <w:p>
      <w:pPr>
        <w:pStyle w:val="Normal"/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 рублей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5</w:t>
            </w:r>
          </w:p>
        </w:tc>
      </w:tr>
    </w:tbl>
    <w:p>
      <w:pPr>
        <w:pStyle w:val="Normal"/>
        <w:widowControl w:val="false"/>
        <w:suppressAutoHyphens w:val="true"/>
        <w:ind w:left="30" w:firstLine="67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0" w:firstLine="67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2) приложение № 3 к распоряж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размеры выплаты стимулирования характера - персональный повышающий коэффициент работников учрежд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к окладу устанавливается работнику с учетом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надбавка осуществляется по решению директора, с учетом эффективности деятельности для определения размеров стимулирующих выплат в пределах бюджетных ассигнований на оплату труда. Предельные размеры стимулирующей надбавки – персональный повышающий коэффициент (300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выплаты (руб.)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0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1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1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ind w:firstLine="67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ind w:firstLine="679"/>
        <w:jc w:val="both"/>
        <w:rPr>
          <w:color w:val="000000"/>
          <w:sz w:val="28"/>
          <w:szCs w:val="28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3. Обеспечить </w:t>
      </w:r>
      <w:r>
        <w:rPr>
          <w:rFonts w:eastAsia="Calibri"/>
          <w:color w:val="000000"/>
          <w:sz w:val="28"/>
          <w:szCs w:val="28"/>
        </w:rPr>
        <w:t xml:space="preserve">размещение на официальном сайте </w:t>
      </w:r>
      <w:r>
        <w:rPr>
          <w:rFonts w:eastAsia="Calibri"/>
          <w:bCs/>
          <w:sz w:val="28"/>
          <w:szCs w:val="28"/>
        </w:rPr>
        <w:t xml:space="preserve">администрации Новотитаровского сельского поселения Динского района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rFonts w:eastAsia="Calibri"/>
          <w:color w:val="0000FF"/>
          <w:sz w:val="28"/>
          <w:szCs w:val="28"/>
          <w:u w:val="single"/>
        </w:rPr>
        <w:t>.</w:t>
      </w:r>
    </w:p>
    <w:p>
      <w:pPr>
        <w:pStyle w:val="Normal"/>
        <w:widowControl w:val="false"/>
        <w:suppressAutoHyphens w:val="true"/>
        <w:ind w:left="30" w:firstLine="67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4. Контроль за вы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left="30" w:firstLine="67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5. Распоряжение вступает в силу с момента его обнародования и распространяется на правоотношения возникшие с 01 октября 2015 года.</w:t>
      </w:r>
    </w:p>
    <w:p>
      <w:pPr>
        <w:pStyle w:val="Normal"/>
        <w:ind w:firstLine="708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Г.Н. Черныш</w:t>
      </w:r>
    </w:p>
    <w:sectPr>
      <w:headerReference w:type="default" r:id="rId3"/>
      <w:type w:val="nextPage"/>
      <w:pgSz w:w="11906" w:h="16838"/>
      <w:pgMar w:left="1701" w:right="566" w:gutter="0" w:header="709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8:00Z</dcterms:created>
  <dc:creator>User</dc:creator>
  <dc:description/>
  <cp:keywords/>
  <dc:language>en-US</dc:language>
  <cp:lastModifiedBy>n</cp:lastModifiedBy>
  <cp:lastPrinted>2015-10-16T10:46:00Z</cp:lastPrinted>
  <dcterms:modified xsi:type="dcterms:W3CDTF">2015-10-16T07:56:00Z</dcterms:modified>
  <cp:revision>27</cp:revision>
  <dc:subject/>
  <dc:title>Утверждаю</dc:title>
</cp:coreProperties>
</file>