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464"/>
        <w:gridCol w:w="3010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3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и спортивно-массовой работы с различными категориям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за счет внебюджетных источни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трибун и поля к спортивным соревн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>О. А. Пройдисве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7:00Z</dcterms:created>
  <dc:creator>Buh12</dc:creator>
  <dc:description/>
  <dc:language>en-US</dc:language>
  <cp:lastModifiedBy>v580</cp:lastModifiedBy>
  <cp:lastPrinted>2015-10-07T10:17:00Z</cp:lastPrinted>
  <dcterms:modified xsi:type="dcterms:W3CDTF">2015-10-07T07:17:00Z</dcterms:modified>
  <cp:revision>2</cp:revision>
  <dc:subject/>
  <dc:title/>
</cp:coreProperties>
</file>