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54 от 25.02.2013 «Об утверждении Положения об оплате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ы Новотитаровского сельского поселения Динского райо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ых служащих и работников, исполняющих обяза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хническому обеспечению деятельности администрации Новотитаровского сельского поселения Дин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0"/>
        </w:tabs>
        <w:spacing w:before="0" w:after="0"/>
        <w:ind w:left="0" w:firstLine="709"/>
        <w:jc w:val="both"/>
        <w:rPr/>
      </w:pPr>
      <w:r>
        <w:rPr>
          <w:szCs w:val="28"/>
        </w:rPr>
        <w:tab/>
        <w:t>В соответствии со статьей 86 Бюджетного кодекса Российской Федерации, со статьей 22 Федерального закона от 02 марта 2007 года № 25-ФЗ «О муниципальной службе в Российской Федерации», статьей 20 закона Краснодарского края от 08 июня 2007 №1244-КЗ «О муниципальной службе в Краснодарском крае», с Уставом Новотитаровского сельского поселения        п о с т а н о в л я ю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Новотитаровского сельского поселения Динского района № 154 от 25.02.2013 «Об утверждении Положениея об оплате труда  главы Новотитаровского сельского поселения Динского района, муниципальных служащих и работников, исполняющих обязанности по техническому обеспечению деятельности администрации Новотитаровского сельского поселения Динского района» следующие измен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к постановлению администрации Новотитаровского сельского поселения Динского района № 154 от 25.02.2013 «Об утверждении Положения об оплате труда  главы Новотитаровского сельского поселения Динского района, муниципальных служащих и работников, исполняющих обязанности по техническому обеспечению деятельности администрации Новотитаровского сельского поселения Динского района»  в статье 2.«Оплата труда главы Новотитаровского сельского поселения Динского района, муниципальных служащих и работников, исполняющих обязанности по техническому обеспечению деятельности администрации Новотитаровского сельского поселения Динского района» пункт 2.2.6.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формировании годового фонда оплаты труда муниципальных служащих сверх суммы средств, направляемых для выплаты должностных окладов, предусматриваются средства для выплат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лада за классный чин в размере четырех должностных оклад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й надбавки к должностному окладу за выслугу лет на муниципальной службе в размере двух должностных оклад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й надбавки к должностному окладу за особые условия муниципальной службы в размере одиннадцати должностных оклад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мий по итогам работы за месяц (квартал) и год в размере двадцати должностных оклад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месячного денежного поощрения в размере 30 должностных оклад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овременной выплаты при предоставлении ежегодного оплачиваемого отпуска и материальной помощи в размере четырех должностных оклад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титаровского сельского поселения вправе перераспределять средства фонда оплаты труда между выплатами, предусмотренным пунктом 2.2.6. настоящего положения.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Новотитаровского сельского поселения от 27 октября 2015 №983 «О внесении изменений в постановление администрации Новотитаровского сельского поселения Динского района № 154 от 25.02.2013 «Об утверждении Положениея об оплате труда главы Новотитаровского сельского поселения Динского района, муниципальных служащих и работников, исполняющих обязанности по техническому обеспечению деятельности администрации Новотитаровского сельского поселения Динского района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чальнику финансово-экономического отдела администрации Новотитаровского сельского поселения Динского района (Кожевникова) обнародовать настоящее постановление и разместить на официальном сайте администрации Новотитаровского сельского поселения Динского района 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ovotitarovskay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Новотитар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>С.К. Кошма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lineRule="auto" w:line="240" w:before="662" w:after="0"/>
      <w:ind w:left="34" w:hanging="0"/>
      <w:jc w:val="center"/>
      <w:outlineLvl w:val="0"/>
    </w:pPr>
    <w:rPr>
      <w:rFonts w:ascii="Times New Roman" w:hAnsi="Times New Roman" w:eastAsia="Times New Roman" w:cs="Times New Roman"/>
      <w:color w:val="000000"/>
      <w:spacing w:val="-1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1"/>
      <w:sz w:val="28"/>
      <w:szCs w:val="20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13:00Z</dcterms:created>
  <dc:creator>Buh12</dc:creator>
  <dc:description/>
  <cp:keywords/>
  <dc:language>en-US</dc:language>
  <cp:lastModifiedBy>n</cp:lastModifiedBy>
  <cp:lastPrinted>2015-11-26T13:19:00Z</cp:lastPrinted>
  <dcterms:modified xsi:type="dcterms:W3CDTF">2015-11-26T10:20:00Z</dcterms:modified>
  <cp:revision>4</cp:revision>
  <dc:subject/>
  <dc:title/>
</cp:coreProperties>
</file>