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6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16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4" w:type="dxa"/>
        <w:jc w:val="left"/>
        <w:tblInd w:w="-10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6344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6  год»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6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ar-SA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ъемы, источник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6 – 25 000 рублей из бюджета Новотитаровского сельского поселения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тдел жкх, транспорта, малого и среднего бизнес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овотитар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работающих в сфере малого и среднего предпринимательства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текущего состояния и прогно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малого и среднего предпринимательства в Новотитаровском сельском поселении Динск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ются проблемы отсутствия первоначального капитала, сложности в получении кредитных ресурсов для вновь создаваемых малых предприятий и предпринимателей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left="0" w:right="0"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Цели, задачи 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left="0" w:right="0" w:firstLine="72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.</w:t>
      </w:r>
    </w:p>
    <w:p>
      <w:pPr>
        <w:pStyle w:val="Normal"/>
        <w:ind w:left="0" w:right="0" w:firstLine="7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Динского района;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информационная, правовая, консультационная поддержка и подготовка кадров дл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spacing w:before="0" w:after="0"/>
        <w:ind w:left="0" w:righ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я мероприятий рассчитана на  2016 год , так как значительная часть её мероприятий актуальна и востребована  субъектами малого и среднего бизнеса всегда.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left="0" w:right="0" w:firstLine="72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3. Перечень и краткое описание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left="0" w:right="0" w:firstLine="72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left="0" w:right="0" w:firstLine="72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2"/>
          <w:numId w:val="2"/>
        </w:numPr>
        <w:spacing w:lineRule="auto" w:line="21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ие положительного имиджа малого и среднего предпринимательства.</w:t>
      </w:r>
    </w:p>
    <w:p>
      <w:pPr>
        <w:pStyle w:val="Normal"/>
        <w:numPr>
          <w:ilvl w:val="2"/>
          <w:numId w:val="2"/>
        </w:numPr>
        <w:spacing w:lineRule="auto" w:line="21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образовательного уровня предпринимателей, создание благоприятных условий для развития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left="0" w:righ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left="0"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4.Ресурсное обеспечение Программы</w:t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ализация Программы осуществляется в условиях ограниченного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4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граммой и механизм ее реал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autoSpaceDE w:val="false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ведение отчетности по реализации Программы;</w:t>
      </w:r>
    </w:p>
    <w:p>
      <w:pPr>
        <w:pStyle w:val="Normal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Контроль за выполнением Программы осуществляет </w:t>
      </w:r>
      <w:r>
        <w:rPr>
          <w:rFonts w:cs="Times New Roman" w:ascii="Times New Roman" w:hAnsi="Times New Roman"/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рисков реализации Программы и механизмы их                           минимизации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left="0" w:right="0"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1180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6"/>
        <w:gridCol w:w="1168"/>
        <w:gridCol w:w="1800"/>
        <w:gridCol w:w="2448"/>
        <w:gridCol w:w="1121"/>
        <w:gridCol w:w="1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от реализации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банками информационно —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по вопросам малого и среднего бизн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редпринима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жителей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предприним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аздни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редпринимателей Новотитаровского сельского поселения по итогам смотра-конкурса на лучшее оформление фасадов предприятий к Новому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</w:tr>
      <w:tr>
        <w:trPr>
          <w:trHeight w:val="1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нализ развития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ния по развитию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И.А. Капралев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7:00Z</dcterms:created>
  <dc:creator>Специалист ОО</dc:creator>
  <dc:description/>
  <dc:language>en-US</dc:language>
  <cp:lastModifiedBy>Катя</cp:lastModifiedBy>
  <cp:lastPrinted>2015-01-28T15:04:00Z</cp:lastPrinted>
  <dcterms:modified xsi:type="dcterms:W3CDTF">2014-06-19T12:55:00Z</dcterms:modified>
  <cp:revision>37</cp:revision>
  <dc:subject/>
  <dc:title/>
</cp:coreProperties>
</file>