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br/>
        <w:t>предоставления муниципальной</w:t>
        <w:br/>
        <w:t>услуги «Предоставление в</w:t>
        <w:br/>
        <w:t>собственность, аренду,</w:t>
        <w:br/>
        <w:t>безвозмездное пользование</w:t>
        <w:br/>
        <w:t>земельного участка,</w:t>
        <w:br/>
        <w:t>находящегося в государственной</w:t>
        <w:br/>
        <w:t>или муниципальной собственности,</w:t>
        <w:br/>
        <w:t>без проведения торгов»</w:t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220"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266"/>
        <w:gridCol w:w="1294"/>
        <w:gridCol w:w="666"/>
        <w:gridCol w:w="42"/>
        <w:gridCol w:w="993"/>
        <w:gridCol w:w="354"/>
        <w:gridCol w:w="1205"/>
        <w:gridCol w:w="2196"/>
        <w:gridCol w:w="1631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заполнении заявления физическим лицом указывается: фамилия, имя, отчество, место жительства, реквизиты документа, удостоверяющего личность заявителя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на основании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веренность, и т.п.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зможность предоставления земельного участка в постоянное бессрочное пользование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шения о предварительном согласовании земельного участка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реквизиты и наименование решения при его наличии), 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 земельного участка без проведения торгов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изъятии земельного участка для государственных или муниципальных нужд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решения,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документа территориального планирования и (или) проекта планировки территории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решения, в случае, 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оставление земельного участка возможно на нескольких видах, указывается вид права)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 целью использования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К. Кошману</w:t>
            </w:r>
          </w:p>
        </w:tc>
      </w:tr>
    </w:tbl>
    <w:p>
      <w:pPr>
        <w:pStyle w:val="Normal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left"/>
        <w:rPr>
          <w:rStyle w:val="Style15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960"/>
        <w:gridCol w:w="42"/>
        <w:gridCol w:w="1347"/>
        <w:gridCol w:w="5032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 xml:space="preserve"> о предоставлении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>при заполнении заявления юридическим лицом указывается: наименование и место нахождения заявителя,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, если заявителем является иностранное юридическое лиц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редставителя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в, доверенность, и т.п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с кадастровым номеро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шения о предварительном согласовании земельного участк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реквизиты и наименование решения при его наличии),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 земельного участка без проведения торг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изъятии земельного участка для государственных или муниципальных нужд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решения,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документа территориального планирования и (или) проекта планировки территории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решения, в случае, 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оставление земельного участка возможно на нескольких видах, указывается вид права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 целью использован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 с заявителем: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 или представителя физического лица)                                         (подпись)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32" TargetMode="External"/><Relationship Id="rId3" Type="http://schemas.openxmlformats.org/officeDocument/2006/relationships/hyperlink" Target="garantf1://12024624.395" TargetMode="External"/><Relationship Id="rId4" Type="http://schemas.openxmlformats.org/officeDocument/2006/relationships/hyperlink" Target="garantf1://12024624.3962" TargetMode="External"/><Relationship Id="rId5" Type="http://schemas.openxmlformats.org/officeDocument/2006/relationships/hyperlink" Target="garantf1://12024624.39102" TargetMode="External"/><Relationship Id="rId6" Type="http://schemas.openxmlformats.org/officeDocument/2006/relationships/hyperlink" Target="garantf1://12024624.3932" TargetMode="External"/><Relationship Id="rId7" Type="http://schemas.openxmlformats.org/officeDocument/2006/relationships/hyperlink" Target="garantf1://12024624.395" TargetMode="External"/><Relationship Id="rId8" Type="http://schemas.openxmlformats.org/officeDocument/2006/relationships/hyperlink" Target="garantf1://12024624.3962" TargetMode="External"/><Relationship Id="rId9" Type="http://schemas.openxmlformats.org/officeDocument/2006/relationships/hyperlink" Target="garantf1://12024624.3910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8:00Z</dcterms:created>
  <dc:creator>пк</dc:creator>
  <dc:description/>
  <cp:keywords/>
  <dc:language>en-US</dc:language>
  <cp:lastModifiedBy>fin5</cp:lastModifiedBy>
  <dcterms:modified xsi:type="dcterms:W3CDTF">2015-12-06T08:14:00Z</dcterms:modified>
  <cp:revision>6</cp:revision>
  <dc:subject/>
  <dc:title>Приложение № 1</dc:title>
</cp:coreProperties>
</file>