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титаровсского сельского поселения Динского района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администрацией Новотитаровского сельского посе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<w:br/>
      </w:r>
      <w:bookmarkStart w:id="1" w:name="sub_100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 (далее по тексту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выдачи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(далее по тексту -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Данный Административный регламент распространяется на правоотношения по распоряжению:</w:t>
      </w:r>
    </w:p>
    <w:p>
      <w:pPr>
        <w:pStyle w:val="Normal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>- земельными участками, государственная собственность на которые не разграничена, в отношении земельных участков, расположенных на территори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емельными участками, находящимися в муниципальной собственности Новотитаровского сельского поселения Динск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1.3. Заявителями, имеющими право на получение Муниципальной услуги, являются граждане и юридическ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4"/>
      <w:bookmarkEnd w:id="10"/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71"/>
      <w:bookmarkEnd w:id="11"/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71"/>
      <w:bookmarkStart w:id="13" w:name="sub_171"/>
      <w:bookmarkEnd w:id="13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В бюджетном учреждении муниципального образования Динско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населению Динского район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»)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м обращении;</w:t>
      </w:r>
    </w:p>
    <w:p>
      <w:pPr>
        <w:pStyle w:val="Normal"/>
        <w:widowControl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редством Интернет-сайта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dinsk.e-mfc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телефона –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86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2) 6-64-1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органе, предоставляющем муниципальную услугу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щ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информации на официаль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рнет-сайте Администрации Новотитаровского сельского поселения Динского района, адрес официального сайта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www.novotitarovskaya.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8. Посредством размещения информационных стендов в БУ «МФЦ» и органе, предоставляющем муниципальную услуг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9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0.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1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20 мину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2. Информационные стенды, размещенные в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органе, предоставляющем муниципальную услугу, должны 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адреса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фициального интернет-портала администрации Новотитаровского сельского поселения, адрес электронной почты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е адреса, телефоны, фамилии руководителей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ргана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органов, участвующих в предоставлении муниципальной услуги, а также их должностных лиц и муниципальных служащи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же информация размещается на официальном интернет-портале администрации Новотитаровского сельского поселения и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3. Информация о месте нахождения и графике работы, справочных телефонах органа, предоставляющего муниципальную услугу, органов, участвующих в предоставлении муниципальной услуги, отделов по работе с гражданами и организациями </w:t>
      </w:r>
      <w:r>
        <w:rPr>
          <w:rFonts w:cs="Times New Roman CYR" w:ascii="Times New Roman CYR" w:hAnsi="Times New Roman CYR"/>
          <w:sz w:val="28"/>
          <w:szCs w:val="28"/>
        </w:rPr>
        <w:t xml:space="preserve">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42"/>
        <w:gridCol w:w="2029"/>
        <w:gridCol w:w="2269"/>
        <w:gridCol w:w="135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3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рафик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приема заявлений и документов, выдач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а электронной почты и сай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 непосредственно предоставляющий услуг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7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недельник-четверг: с 08-00 до 16-00, пятница и предпраздничные дни: с 8-00 до 15-00. Перерыв на обед: с 12-00 до 12-5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суббота – воскресенье выходной, нерабочие и праздничные д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недельник, четверг: с 08-00 до 12-00, с 13-00 до 16-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86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53211 Россия, Краснодарский край, Динской район, станица Новотитаровская ул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тская, 63, тел. 8 (861 62) 43-5-40, 43-3-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www.novotitarovskaya.inf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Novotitarovsaysp@rambler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single"/>
                  <w:lang w:val="en-US"/>
                </w:rPr>
                <w:t>adm.ntsp@mail.ru</w:t>
              </w:r>
            </w:hyperlink>
          </w:p>
        </w:tc>
      </w:tr>
      <w:tr>
        <w:trPr>
          <w:trHeight w:val="54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ы, организации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ое учреждение муниципального образования Динской район "Многофункциональный центр предоставления государственных и муниципальных услуг населению Динского района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 с 08.00 до 20.00 без перерыва, суббота с 08.00 до 13.00. Выходной день-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 с 08.00 до 18-00 без перерыва, суббота с 08-00 до 13-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ая,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 11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8 (861 62) 6-64-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.dinsk. e-mfc.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fc_dinsk@mail.ru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ско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8-00 до 16-00, пятница и предпраздничные дни: с 8-00 до 15-00. Перерыв на обед: с 12-00 до 12-50. Выходные дни: суббота,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8-00 до 16-00, пятница и предп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ничные дни: с 8-00 до 15-00. Перерыв на обед: с 12-00 до 12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пичная, 51, те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8 (861 62) 6-20-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www.rosreestr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O_31@frskuban.ru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районная инспекция ФНС России № 14 по Краснодарскому кр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пятница: с 09-00 до 17-00. Перерыв на обед: с 12-00 до 12-40. Выходные дни: суббота, воскресенье, нерабочие праздничные дн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 с 09-00 до 17-00. Перерыв на обед: с 12-00 до 12-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00 Россия, Краснодарский край, Динской район, станица Динская, улица Гоголя, 108, тел. (886162)5-16-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info@ifns2330.ru, imns2330@mail.ru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04"/>
      <w:bookmarkEnd w:id="14"/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rPr/>
      </w:pPr>
      <w:bookmarkStart w:id="15" w:name="sub_204"/>
      <w:bookmarkStart w:id="16" w:name="sub_2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05"/>
      <w:bookmarkStart w:id="18" w:name="sub_2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Новотитаровского сельского поселения Динского района (далее - Администрация) с участием бюджетного учреждения муниципального образования Динско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3.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(далее - Отдел). </w:t>
      </w:r>
    </w:p>
    <w:p>
      <w:pPr>
        <w:pStyle w:val="Normal"/>
        <w:rPr/>
      </w:pPr>
      <w:bookmarkStart w:id="23" w:name="sub_208"/>
      <w:bookmarkStart w:id="24" w:name="sub_2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овотитаровского сельского поселения Динск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0"/>
      <w:bookmarkStart w:id="28" w:name="sub_2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rPr/>
      </w:pPr>
      <w:bookmarkStart w:id="29" w:name="sub_211"/>
      <w:bookmarkStart w:id="30" w:name="sub_2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разрешение на использование земель или земельного участ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исьмо Администрации об отказе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17"/>
      <w:bookmarkStart w:id="32" w:name="sub_2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rPr/>
      </w:pPr>
      <w:bookmarkStart w:id="33" w:name="sub_218"/>
      <w:bookmarkStart w:id="34" w:name="sub_2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в течение 30 (тридцати) дней со дня регистрации заявления в МФЦ или в Администрации.</w:t>
      </w:r>
    </w:p>
    <w:p>
      <w:pPr>
        <w:pStyle w:val="Normal"/>
        <w:rPr/>
      </w:pPr>
      <w:bookmarkStart w:id="35" w:name="sub_219"/>
      <w:bookmarkStart w:id="36" w:name="sub_2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Срок выдачи (направления) разрешения на использование земель или земельного участка, письмо Администрации об отказе в предоставлении Муниципальной услуги составляет 1 (один) день с момента их подписа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0"/>
      <w:bookmarkStart w:id="38" w:name="sub_2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bookmarkStart w:id="39" w:name="sub_221"/>
      <w:bookmarkStart w:id="40" w:name="sub_2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осуществляется на основании:</w:t>
      </w:r>
    </w:p>
    <w:p>
      <w:pPr>
        <w:pStyle w:val="ConsPlusNormal"/>
        <w:ind w:firstLine="540"/>
        <w:jc w:val="both"/>
        <w:rPr/>
      </w:pPr>
      <w:bookmarkStart w:id="41" w:name="sub_222"/>
      <w:bookmarkEnd w:id="41"/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от 12.12.93 (текст опубликован в «Российской газете» от 25.12.93 № 237, текст с изменениями опубликован в «Собрании законодательства Российской Федерации» от 05.01.2009 № 1, ст. 1, от 05.01.2009 № 1, ст. 2, в «Российской газете» от 07.02.2014 № 27, от 23.07.2014 № 1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т 25.10.2001 № 136-ФЗ (первоначальный текст документа опубликован в «Российской газете» от 30.10.2001 № 211 - 212, текст с изменениями опубликован в «Российской газете» от 01.07.2003 №126, от 01.07.2004 N 138, от 07.10.2004 N 220, в «Парламентской газете» от 20.04.2006 № 61, в «Собрании законодательства Российской Федерации» от 03.01.2005 № 1 (ч. I), ст. 17, в «Российской газете» от 30.12.2004 № 290, от 11.03.2005 № 48, от 28.07.2005 № 163, от 27.07.2005 № 162, от 31.12.2005 № 297, в «Российской газете» 08.06.2006 № 121, в «Собрании законодательства Российской Федерации» от 03.07.2006 № 27, ст. 2881, в «Российской газете» от 29.07.2006 № 165, от 18.10.2006 № 233, от 08.12.2006 № 277, в «Парламентской газете» от 21.12.2006 № 214 - 215, в, «Российской газете» от 10.01.2007 № 1, в «Парламентской газете» от 18.05.2007 № 66, от 22.06.2007 № 84, в «Собрании законодательства Российской Федерации» от 30.07.2007 № 31, ст. 4009, в «Парламентской газете» от 14.11.2007 № 156 - 157, от 22.05.2008 № 34 - 35, в «Российской газете» от 16.05.2008 № 104, от 25.07.2008 № 158, в «Парламентской газете» от 31.12.2008 № 90, от 17.03.2009 № 14, в «Собрание законодательства Российской Федерации» от 20.07.2009 № 29, ст. 3582, от 20.07.2009 № 29, ст. 3601, от 28.12.2009 № 52 (ч. I), ст. 6416, от 28.12.2009 № 52 (ч. I), ст. 6441, в «Российской газете» от 26.07.2010 № 163, от 31.12.2010 № 297, от 25.03.2011 № 63, от 08.04.2011 № 75, от 17.06.2011 № 129, от 04.07.2011 № 142, от 15.07.2011 № 153, в «Собрании законодательства Российской Федерации» от 25.07.2011 № 30 (ч. I), ст. 4562, от 25.07.2011 № 30 (ч. I), ст. 4563, от 25.07.2011 № 30 (ч. I), ст. 4590, от 25.07.2011 № 30 (ч. I), ст. 4594, в «Российской газете» от 26.07.2011 № 161, в «Парламентской газете» от 25.11.2011 № 51, на официальном интернет-портале правовой информации http://www.pravo.gov.ru 01.12.2011, 06.12.2011, 09.12.2001, 14.12.2011, в «Российской газете» от 14.12.2011 № 281, от 16.12.2011 № 284, в «Парламентской газете» от 06.03.2013 № 8, на официальном интернет-портале правовой информации http://www.pravo.gov.ru 08.04.2013, 07.06.2013, 08.07.2013, 24.07.2013, 30.12.2013, в «Российской газете» от 30.12.2013 № 295, от 27.06.2014 № 142, от 23.07.2014 № 163, от 25.07.2014 № 166, от 24.10.2014 № 244, от 31.12.2014 № 2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 (первоначальный текст документа опубликован в «Собрании законодательства Российской Федерации» от 29.10.2001 № 44, ст. 4148, текст с изменениями опубликован в «Российской газете» от 01.07.2003 № 126, от 10.07.2003 № 135, от 16.12.2003 № 252,  от 30.12.2004 № 290, от 22.06.2005 № 132, от 29.12.2005 № 294, от 31.12.2005№ 297, в «Парламентской газете» от 20.04.2006 № 61, от 13.07.2006 № 114, от 21.12.2006 № 214 - 215, от 08.02.2007 № 20, в «Российской газете» от 31.07.2007 № 164, от 27.11.2007 № 265, от 05.12.2007 № 272, от 25.07.2008 № 158, от 31.12.2008 № 267, от 13.05.2009 № 84, от 15.05.2009 № 87, в «Собрании законодательства Российской Федерации» от 20.07.2009 № 29, ст. 3582, от 28.12.2009 № 52 (ч. I), ст. 6418, от 28.12.2009 № 52 (ч. I), ст. 6427, от 26.07.2010 № 30, ст. 3999, от 03.01.2011 № 1 ст. 47, от 28.03.2011 № 13, ст. 1688, в «Российской газете» от 15.07.2011 № 153, от 22.07.2011 № 159, от 07.12.2011 № 275, от 16.12.2011 № 284, от 11.01.2013 № 3, от 11.06.2013 № 124, от 25.07.2013 № 161, от 27.06.2014 № 142, от 31.12.2014 № 2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(текст опубликован в «Российской газете» от 30.07.2010 № 168, текст с изменениями опубликован в «Российской газете» от 08.04.2011 № 75, от 30.06.2011 № 139, от 04.07.2011                     № 142, от 15.07.2011 № 153, от 21.07.2011 № 157, на официальном интернет-портале правовой информации http://www.pravo.gov.ru 05.12.2011, в «Российской газете» от 30.07.2012 № 172, на официальном Интернет-портале правовой информации http://www.pravo.gov.ru 08.04.2013, 03.07.2013, 08.07.2013, 24.07.2013, 23.12.2013, 30.12.2013, 24.06.2014, 22.07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.05.2011 № 22, ст. 3169, текст с изменениями опубликован в «Российской газете» от 26.08.2011 № 189, в «Собрании законодательства Российской Федерации» от 09.07.2012 № 28, ст. 3908, в «Российской газете» от 31.08.2012 № 200, в «Собрании законодательства Российской Федерации» от 03.09.2012 № 36, ст. 4903, от 10.12.2012 № 50 (часть 6), ст. 7070, от 24.12.2012 № 52, ст. 7507, на официальном интернет-портале правовой информации http://www.pravo.gov.ru 28.01.2014, в «Собрании законодательства Российской Федерации» от 03.02.2014 № 5, ст. 5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текст опубликован в «Собрании законодательства Российской Федерации» от 20.02.2006, № 8, ст. 920, текст с изменениями опубликован в «Собрании законодательства Российской Федерации» от 24.05.2010 № 21, ст. 2607, от 13.12.2010 № 50, ст. 6698, от 12.08.2013 № 32, ст. 4304, от 12.08.2013 № 32, ст. 4306, от 13.01.2014 № 2 (часть 1), ст. 137, от 05.05.2014 № 8 (часть IV), ст. 2187, от 01.09.2014 № 35, ст. 4764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текст документа опубликован на официальном интернет-портале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1.12.2014, в издании «Собрание законодательства Российской Федерации», 08.12.2014, № 49 (часть VI), статья 6951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текст документа опубликован на официальном интернет-портале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9.12.2014, в издании «Собрание законодательства Российской Федерации», 15.12.2014, N 50, статья 708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5.11.2002 № 532-КЗ «Об основах регулирования земельных отношений в Краснодарском крае» (текст опубликован в газете «Кубанские новости» от 14.11.2002 № 240, текст с изменениями опубликован в газете «Кубанские новости» от 09.07.2003 № 114, от 02.08.2003 № 128, от 03.12.2003 № 196, от 10.08.2004 3 128, от 07.06.2005  № 81, от 01.11.2005 № 165, от 28.02.2006 № 28, от 12.07.2006 № 102, от 02.08.2006 № 115, в «Информационном бюллетене законодательного собрания Краснодарского края» от 18.09.2006 № 45, от 25.12.2006 № 48 (1), в газете «Кубанские новости» от 20.03.2007 № 40, от 09.08.2007 № 125, от 10.04.2008 № 59, в «Информационном бюллетене законодательного собрания Краснодарского края» от 14.07.2008 № 8 (ч. II), в газете «Кубанские новости» от 31.12.2008 № 225, от 07.05.2009 № 72, в «Информационном бюллетене законодательного собрания Краснодарского края» от 10.08.2009 № 21, от 09.11.2009 № 24, от 11.01.2010 № 26 (ч. I), от 05.03.2010 № 28, от 25.10.2010  № 35, от 22.11.2010 № 36, от 11.01.2011 № 38, в газете «Кубанские новости» от 21.04.2011 № 64, от 02.08.2011 № 127, от 11.10.2011 № 175, от 29.12.2011 № 233, от 12.03.2012 № 43, от 04.04.2012 № 60, от 18.06.2012 № 110, от 24.07.2012 № 138, на официальном сайте администрации Краснодарского края http://admkrai.krasnodar.ru от 03.04.2013, 17.07.2013, 07.02.2014, 12.03.2014, 04.07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Новотитаровского сельского поселения Д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ст обнародован на официальном сайте Новотитаровского сельского поселения Динского района</w:t>
      </w:r>
      <w:r>
        <w:rPr>
          <w:rFonts w:cs="Times New Roman CYR" w:ascii="Times New Roman CYR" w:hAnsi="Times New Roman CYR"/>
          <w:color w:val="800000"/>
          <w:sz w:val="28"/>
          <w:szCs w:val="28"/>
          <w:highlight w:val="whit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05 февраля 2014г. № 13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утверждении Перечня муниципальных услуг, предоставляемых органами администрации Новотитаровского сельского поселения Динского района, посредством информирования, приема и выдачи документов бюджетным учреждением муниципального образования Динской рай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ногофункциональный центр предоставления государственных и муниципальных услуг населению Динского района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кст обнародован на официальном сайте администрации Новотитаровского сельского поселения  Динск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"/>
      <w:bookmarkEnd w:id="4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30"/>
      <w:bookmarkStart w:id="44" w:name="sub_2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9. Для получения Муниципальной услуги, заявитель представляет следующие документы:</w:t>
      </w:r>
    </w:p>
    <w:p>
      <w:pPr>
        <w:pStyle w:val="Normal"/>
        <w:rPr/>
      </w:pPr>
      <w:bookmarkStart w:id="45" w:name="sub_231"/>
      <w:bookmarkStart w:id="46" w:name="sub_23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 (далее - заявление), которое оформляется по форме согласно приложению № 1 к настоящему Административному регламенту, и содержащее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 если заявление подаётся граждани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 если заявление подаётся юридически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 если заявление подаётся представ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номер земельного участка - в случае если планируется использование всего земельного участка или его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(в случае, если планируется использовать земли или часть земельного учас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быть при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 (подлинники для ознаком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38"/>
      <w:bookmarkStart w:id="48" w:name="sub_23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1. Форму заявления можно получить непосредственно в МФЦ, а также на официальных сайтах и на Портале государственных и муниципальных услуг.</w:t>
      </w:r>
    </w:p>
    <w:p>
      <w:pPr>
        <w:pStyle w:val="Normal"/>
        <w:rPr/>
      </w:pPr>
      <w:bookmarkStart w:id="49" w:name="sub_239"/>
      <w:bookmarkStart w:id="50" w:name="sub_24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.12. Заявитель имеет право представить заявление с приложением документов, указанных в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 и Администр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40"/>
      <w:bookmarkEnd w:id="51"/>
      <w:r>
        <w:rPr>
          <w:rFonts w:cs="Times New Roman" w:ascii="Times New Roman" w:hAnsi="Times New Roman"/>
          <w:sz w:val="28"/>
          <w:szCs w:val="28"/>
        </w:rPr>
        <w:t>- в письменной форме по поч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своих предста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41"/>
      <w:bookmarkEnd w:id="52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41"/>
      <w:bookmarkStart w:id="54" w:name="sub_241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42"/>
      <w:bookmarkEnd w:id="55"/>
      <w:r>
        <w:rPr>
          <w:rFonts w:cs="Times New Roman" w:ascii="Times New Roman" w:hAnsi="Times New Roman"/>
          <w:sz w:val="28"/>
          <w:szCs w:val="28"/>
        </w:rPr>
        <w:t>2.13. 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42"/>
      <w:bookmarkStart w:id="57" w:name="sub_24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43"/>
      <w:bookmarkStart w:id="59" w:name="sub_2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(далее по тексту - ЕГРП)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44"/>
      <w:bookmarkStart w:id="61" w:name="sub_2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индивидуальном предпринимателе, являющемся заявителем (для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лицензии, удостоверяющей право проведения работ по геологическому изучению недр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территориальное подразделение Комитета по геологии и использованию недр при Правительстве Российской Федерации).</w:t>
      </w:r>
    </w:p>
    <w:p>
      <w:pPr>
        <w:pStyle w:val="Normal"/>
        <w:rPr/>
      </w:pPr>
      <w:bookmarkStart w:id="62" w:name="sub_245"/>
      <w:bookmarkStart w:id="63" w:name="sub_24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5) документы, находящие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казанные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2 января 2015 года № 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46"/>
      <w:bookmarkStart w:id="65" w:name="sub_24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4. Документы, перечисленные в настоящем пункте, могут быть представлены заявителе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47"/>
      <w:bookmarkStart w:id="67" w:name="sub_2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5. 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8" w:name="sub_248"/>
      <w:bookmarkStart w:id="69" w:name="sub_249"/>
      <w:bookmarkEnd w:id="68"/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 представления документов и информации или осуществления действий</w:t>
      </w:r>
      <w:bookmarkEnd w:id="69"/>
    </w:p>
    <w:p>
      <w:pPr>
        <w:pStyle w:val="Normal"/>
        <w:rPr/>
      </w:pPr>
      <w:bookmarkStart w:id="70" w:name="sub_250"/>
      <w:bookmarkEnd w:id="70"/>
      <w:r>
        <w:rPr>
          <w:rFonts w:cs="Times New Roman" w:ascii="Times New Roman" w:hAnsi="Times New Roman"/>
          <w:sz w:val="28"/>
          <w:szCs w:val="28"/>
        </w:rPr>
        <w:t>2.16. МФЦ и Администрация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250"/>
      <w:bookmarkEnd w:id="71"/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 № 210-ФЗ «Об организации предоставления государственных и муниципальных услуг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2" w:name="sub_251"/>
      <w:bookmarkEnd w:id="72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51"/>
      <w:bookmarkStart w:id="74" w:name="sub_25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7. Заявителю отказывается в приеме документов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52"/>
      <w:bookmarkStart w:id="76" w:name="sub_25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53"/>
      <w:bookmarkStart w:id="78" w:name="sub_25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54"/>
      <w:bookmarkStart w:id="80" w:name="sub_25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текст заявления написан не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55"/>
      <w:bookmarkStart w:id="82" w:name="sub_25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56"/>
      <w:bookmarkStart w:id="84" w:name="sub_25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57"/>
      <w:bookmarkStart w:id="86" w:name="sub_25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58"/>
      <w:bookmarkStart w:id="88" w:name="sub_25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7) истек срок действия документа;</w:t>
      </w:r>
    </w:p>
    <w:p>
      <w:pPr>
        <w:pStyle w:val="Normal"/>
        <w:rPr/>
      </w:pPr>
      <w:bookmarkStart w:id="89" w:name="sub_259"/>
      <w:bookmarkStart w:id="90" w:name="sub_26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8) представлены не все документы, предусмотренные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/>
      </w:pPr>
      <w:bookmarkStart w:id="91" w:name="sub_260"/>
      <w:bookmarkStart w:id="92" w:name="sub_26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9) заявление не соответствует форме и содержанию,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61"/>
      <w:bookmarkStart w:id="94" w:name="sub_26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0) заявление подано в ненадлежащий орган;</w:t>
      </w:r>
    </w:p>
    <w:p>
      <w:pPr>
        <w:pStyle w:val="Normal"/>
        <w:rPr/>
      </w:pPr>
      <w:bookmarkStart w:id="95" w:name="sub_262"/>
      <w:bookmarkStart w:id="96" w:name="sub_26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1) к заявлению не приложены документы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. раздела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7" w:name="sub_263"/>
      <w:bookmarkStart w:id="98" w:name="sub_26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64"/>
      <w:bookmarkStart w:id="100" w:name="sub_26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65"/>
      <w:bookmarkStart w:id="102" w:name="sub_26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указаны цели и сроки использования земель или земельного участка, не предусмотренные пунктом 1 статьи 39.34 Зем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3" w:name="sub_266"/>
      <w:bookmarkStart w:id="104" w:name="sub_29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92"/>
      <w:bookmarkStart w:id="106" w:name="sub_29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.2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7" w:name="sub_293"/>
      <w:bookmarkStart w:id="108" w:name="sub_29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294"/>
      <w:bookmarkStart w:id="110" w:name="sub_29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.21. Муниципальная услуга предоставляется без взимания государственной пошлины или иной пла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1" w:name="sub_295"/>
      <w:bookmarkStart w:id="112" w:name="sub_29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,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296"/>
      <w:bookmarkStart w:id="114" w:name="sub_29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22. 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5" w:name="sub_297"/>
      <w:bookmarkStart w:id="116" w:name="sub_29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298"/>
      <w:bookmarkStart w:id="118" w:name="sub_299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23. Максимальное время ожидания в очеред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299"/>
      <w:bookmarkStart w:id="120" w:name="sub_299"/>
      <w:bookmarkEnd w:id="1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1" w:name="sub_300"/>
      <w:bookmarkEnd w:id="121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/>
      </w:pPr>
      <w:bookmarkStart w:id="122" w:name="sub_300"/>
      <w:bookmarkStart w:id="123" w:name="sub_30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24. Обращение заявителя, поступившее в МФЦ или Администрацию, подлежит обязательной регистрации в течение одного дня с момента поступления в МФЦ или Администрацию, в порядке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301"/>
      <w:bookmarkStart w:id="125" w:name="sub_301"/>
      <w:bookmarkEnd w:id="1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6" w:name="sub_302"/>
      <w:bookmarkEnd w:id="126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лений, размещения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302"/>
      <w:bookmarkStart w:id="128" w:name="sub_303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.25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303"/>
      <w:bookmarkStart w:id="130" w:name="sub_304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.26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304"/>
      <w:bookmarkStart w:id="132" w:name="sub_30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27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305"/>
      <w:bookmarkStart w:id="134" w:name="sub_306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8. Для ожидания гражданам отводится специальное место, оборудованное стул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06"/>
      <w:bookmarkStart w:id="136" w:name="sub_307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.29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307"/>
      <w:bookmarkStart w:id="138" w:name="sub_307"/>
      <w:bookmarkEnd w:id="1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9" w:name="sub_308"/>
      <w:bookmarkEnd w:id="139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308"/>
      <w:bookmarkStart w:id="141" w:name="sub_30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30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309"/>
      <w:bookmarkEnd w:id="142"/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результате пред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310"/>
      <w:bookmarkEnd w:id="143"/>
      <w:r>
        <w:rPr>
          <w:rFonts w:cs="Times New Roman" w:ascii="Times New Roman" w:hAnsi="Times New Roman"/>
          <w:sz w:val="28"/>
          <w:szCs w:val="28"/>
        </w:rPr>
        <w:t>2.31. Основные требования к качеству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10"/>
      <w:bookmarkEnd w:id="144"/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311"/>
      <w:bookmarkEnd w:id="145"/>
      <w:r>
        <w:rPr>
          <w:rFonts w:cs="Times New Roman" w:ascii="Times New Roman" w:hAnsi="Times New Roman"/>
          <w:sz w:val="28"/>
          <w:szCs w:val="28"/>
        </w:rPr>
        <w:t>2.32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311"/>
      <w:bookmarkStart w:id="147" w:name="sub_3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33. При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312"/>
      <w:bookmarkEnd w:id="148"/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 не более двух раз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9" w:name="sub_313"/>
      <w:bookmarkEnd w:id="149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/>
      </w:pPr>
      <w:bookmarkStart w:id="150" w:name="sub_313"/>
      <w:bookmarkStart w:id="151" w:name="sub_3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2.34. Предоставление Муниципальной услуги осуществляется через бюджетное учреждение муниципального образования Динской район «Многофункциональный центр предоставления государственных и муниципальных услуг».</w:t>
      </w:r>
    </w:p>
    <w:p>
      <w:pPr>
        <w:pStyle w:val="Normal"/>
        <w:rPr/>
      </w:pPr>
      <w:bookmarkStart w:id="152" w:name="sub_314"/>
      <w:bookmarkStart w:id="153" w:name="sub_3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.35.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го портала государственных услуг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315"/>
      <w:bookmarkStart w:id="155" w:name="sub_315"/>
      <w:bookmarkEnd w:id="155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6" w:name="sub_317"/>
      <w:bookmarkEnd w:id="156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317"/>
      <w:bookmarkStart w:id="158" w:name="sub_318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комплекто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318"/>
      <w:bookmarkStart w:id="160" w:name="sub_319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) рассмотрение заявления и принятие решения об определении специалиста, ответственного за проведение административных процед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319"/>
      <w:bookmarkStart w:id="162" w:name="sub_320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) сбор сведений и проведение экспертизы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320"/>
      <w:bookmarkStart w:id="164" w:name="sub_321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4) принятие документов о предоставлени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321"/>
      <w:bookmarkStart w:id="166" w:name="sub_322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5) выдача заявител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322"/>
      <w:bookmarkStart w:id="168" w:name="sub_322"/>
      <w:bookmarkEnd w:id="16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9" w:name="sub_323"/>
      <w:bookmarkEnd w:id="169"/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документов</w:t>
      </w:r>
    </w:p>
    <w:p>
      <w:pPr>
        <w:pStyle w:val="Normal"/>
        <w:ind w:firstLine="567"/>
        <w:rPr/>
      </w:pPr>
      <w:bookmarkStart w:id="170" w:name="sub_323"/>
      <w:bookmarkStart w:id="171" w:name="sub_32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обращение заявителя (его представителя, доверенного лица) в МФЦ или Администрацию с приложением всех необходимых документов, указанных в </w:t>
      </w:r>
      <w:hyperlink w:anchor="sub_2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324"/>
      <w:bookmarkStart w:id="173" w:name="sub_325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3. Специалист МФЦ, осуществляющий при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325"/>
      <w:bookmarkStart w:id="175" w:name="sub_380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380"/>
      <w:bookmarkStart w:id="177" w:name="sub_38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)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381"/>
      <w:bookmarkEnd w:id="178"/>
      <w:r>
        <w:rPr>
          <w:rFonts w:cs="Times New Roman" w:ascii="Times New Roman" w:hAnsi="Times New Roman"/>
          <w:sz w:val="28"/>
          <w:szCs w:val="28"/>
        </w:rPr>
        <w:t>- копии документов удостоверены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е юридических лиц без сокращения, с указанием их места на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sub_2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7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, специалист МФЦ или Администрации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rPr/>
      </w:pPr>
      <w:bookmarkStart w:id="179" w:name="sub_326"/>
      <w:bookmarkEnd w:id="179"/>
      <w:r>
        <w:rPr>
          <w:rFonts w:cs="Times New Roman" w:ascii="Times New Roman" w:hAnsi="Times New Roman"/>
          <w:sz w:val="28"/>
          <w:szCs w:val="28"/>
        </w:rPr>
        <w:t xml:space="preserve">3.4. Заявление (форма заявления привед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со всеми необходимыми документами принимается специалистом отдела приема и выдачи документов МФЦ или специалистом Администрации и регистрируется.</w:t>
      </w:r>
    </w:p>
    <w:p>
      <w:pPr>
        <w:pStyle w:val="Normal"/>
        <w:rPr/>
      </w:pPr>
      <w:bookmarkStart w:id="180" w:name="sub_326"/>
      <w:bookmarkStart w:id="181" w:name="sub_327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5. МФЦ не позднее следующего рабочего дня после принятия заявления с приложенными документами, передает их в Администрацию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327"/>
      <w:bookmarkStart w:id="183" w:name="sub_328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6. При приеме документов на предоставление Муниципальной услуги общий максимальный срок приема документов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28"/>
      <w:bookmarkEnd w:id="184"/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329"/>
      <w:bookmarkEnd w:id="185"/>
      <w:r>
        <w:rPr>
          <w:rFonts w:cs="Times New Roman" w:ascii="Times New Roman" w:hAnsi="Times New Roman"/>
          <w:sz w:val="28"/>
          <w:szCs w:val="28"/>
        </w:rPr>
        <w:t>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29"/>
      <w:bookmarkStart w:id="187" w:name="sub_330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8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</w:t>
      </w:r>
    </w:p>
    <w:p>
      <w:pPr>
        <w:pStyle w:val="Normal"/>
        <w:rPr/>
      </w:pPr>
      <w:bookmarkStart w:id="188" w:name="sub_330"/>
      <w:bookmarkStart w:id="189" w:name="sub_33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3.9. Результатом данной административной процедуры является передача заявления с комплектом документов сопроводительным письмом (карточкой) в Администрацию либо подача документов заявителем непосредственно в Администрацию для рассмотрения.</w:t>
      </w:r>
    </w:p>
    <w:p>
      <w:pPr>
        <w:pStyle w:val="Normal"/>
        <w:rPr/>
      </w:pPr>
      <w:bookmarkStart w:id="190" w:name="sub_331"/>
      <w:bookmarkStart w:id="191" w:name="sub_332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3.10.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.</w:t>
      </w:r>
    </w:p>
    <w:p>
      <w:pPr>
        <w:pStyle w:val="Normal"/>
        <w:rPr/>
      </w:pPr>
      <w:bookmarkStart w:id="192" w:name="sub_332"/>
      <w:bookmarkStart w:id="193" w:name="sub_33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3.11. Заявитель вправе обратиться в Отдел. При этом процедуры предусмотренные </w:t>
      </w:r>
      <w:hyperlink w:anchor="sub_3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3.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специалист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333"/>
      <w:bookmarkStart w:id="195" w:name="sub_334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2. Общий срок выполнения административной процедуры не может превышать 1 (один)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334"/>
      <w:bookmarkStart w:id="197" w:name="sub_334"/>
      <w:bookmarkEnd w:id="19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8" w:name="sub_335"/>
      <w:bookmarkEnd w:id="198"/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б определении специалиста, ответственного за проведение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9" w:name="sub_335"/>
      <w:bookmarkStart w:id="200" w:name="sub_335"/>
      <w:bookmarkEnd w:id="200"/>
    </w:p>
    <w:p>
      <w:pPr>
        <w:pStyle w:val="Normal"/>
        <w:rPr/>
      </w:pPr>
      <w:bookmarkStart w:id="201" w:name="sub_336"/>
      <w:bookmarkEnd w:id="201"/>
      <w:r>
        <w:rPr>
          <w:rFonts w:cs="Times New Roman" w:ascii="Times New Roman" w:hAnsi="Times New Roman"/>
          <w:sz w:val="28"/>
          <w:szCs w:val="28"/>
        </w:rPr>
        <w:t>3.13.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.</w:t>
      </w:r>
    </w:p>
    <w:p>
      <w:pPr>
        <w:pStyle w:val="Normal"/>
        <w:rPr/>
      </w:pPr>
      <w:bookmarkStart w:id="202" w:name="sub_336"/>
      <w:bookmarkStart w:id="203" w:name="sub_33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3.14. Глава поселения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Normal"/>
        <w:rPr/>
      </w:pPr>
      <w:bookmarkStart w:id="204" w:name="sub_337"/>
      <w:bookmarkStart w:id="205" w:name="sub_33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3.15. Критерием принятия решения по данной административной процедуре является наличие визы глав поселения на заявлении.</w:t>
      </w:r>
    </w:p>
    <w:p>
      <w:pPr>
        <w:pStyle w:val="Normal"/>
        <w:rPr/>
      </w:pPr>
      <w:bookmarkStart w:id="206" w:name="sub_338"/>
      <w:bookmarkStart w:id="207" w:name="sub_339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.16.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.</w:t>
      </w:r>
    </w:p>
    <w:p>
      <w:pPr>
        <w:pStyle w:val="Normal"/>
        <w:rPr/>
      </w:pPr>
      <w:bookmarkStart w:id="208" w:name="sub_339"/>
      <w:bookmarkStart w:id="209" w:name="sub_340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3.17.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340"/>
      <w:bookmarkStart w:id="211" w:name="sub_34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.18. Общий срок выполнения административной процедуры не может превышать 1 (один)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341"/>
      <w:bookmarkStart w:id="213" w:name="sub_341"/>
      <w:bookmarkEnd w:id="2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4" w:name="sub_342"/>
      <w:bookmarkEnd w:id="214"/>
      <w:r>
        <w:rPr>
          <w:rFonts w:cs="Times New Roman" w:ascii="Times New Roman" w:hAnsi="Times New Roman"/>
          <w:sz w:val="28"/>
          <w:szCs w:val="28"/>
        </w:rPr>
        <w:t>Сбор сведений и проведение экспертизы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342"/>
      <w:bookmarkStart w:id="216" w:name="sub_342"/>
      <w:bookmarkEnd w:id="216"/>
    </w:p>
    <w:p>
      <w:pPr>
        <w:pStyle w:val="Normal"/>
        <w:rPr/>
      </w:pPr>
      <w:bookmarkStart w:id="217" w:name="sub_343"/>
      <w:bookmarkEnd w:id="217"/>
      <w:r>
        <w:rPr>
          <w:rFonts w:cs="Times New Roman" w:ascii="Times New Roman" w:hAnsi="Times New Roman"/>
          <w:sz w:val="28"/>
          <w:szCs w:val="28"/>
        </w:rPr>
        <w:t>3.19. Основанием для начала административной процедуры является поступление заявления с комплектом документов специалисту Отдела.</w:t>
      </w:r>
    </w:p>
    <w:p>
      <w:pPr>
        <w:pStyle w:val="Normal"/>
        <w:rPr/>
      </w:pPr>
      <w:bookmarkStart w:id="218" w:name="sub_343"/>
      <w:bookmarkStart w:id="219" w:name="sub_344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3.20. Специалист Отдела проводит проверку их на соответствие законодательству и наличие всех необходимых документов.</w:t>
      </w:r>
    </w:p>
    <w:p>
      <w:pPr>
        <w:pStyle w:val="Normal"/>
        <w:rPr/>
      </w:pPr>
      <w:bookmarkStart w:id="220" w:name="sub_344"/>
      <w:bookmarkStart w:id="221" w:name="sub_345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21. Специалист Отдела в порядке межведомственного информационного взаимодействия подготавливает и напр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345"/>
      <w:bookmarkStart w:id="223" w:name="sub_346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1) в управление Федеральной службы государственной регистрации, кадастра и картографии по Краснодарскому краю о зарегистрированных правах на испрашиваемый земельный участок, о зарегистрированных правах на здания, строения, объект незавершенного строительства находящихся на испрашиваемом земельном участке; о предоставлении кадастрового паспорта земельного участка (его копии, сведений, содержащихся в нем), если такие документы не представлены гражданином или юридическим лицом по собственной инициативе;</w:t>
      </w:r>
    </w:p>
    <w:p>
      <w:pPr>
        <w:pStyle w:val="Normal"/>
        <w:rPr/>
      </w:pPr>
      <w:bookmarkStart w:id="224" w:name="sub_346"/>
      <w:bookmarkStart w:id="225" w:name="sub_347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 xml:space="preserve">2)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,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сведений проекта межевания территории, утвержденный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утвержденной схемы расположения земельного участка или земельных участков на кадастровом плане территории, если такой документ не представлен гражданином или юридическим лицом по собственной инициативе;</w:t>
      </w:r>
    </w:p>
    <w:p>
      <w:pPr>
        <w:pStyle w:val="Normal"/>
        <w:rPr/>
      </w:pPr>
      <w:bookmarkStart w:id="226" w:name="sub_347"/>
      <w:bookmarkStart w:id="227" w:name="sub_348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) в межрайонную инспекцию Федеральной налоговой службы № 14 о предоставлении выписки из ЕГРЮЛ (для юридических лиц) или из ЕГРИП (для индивидуальных предпринимателей).</w:t>
      </w:r>
    </w:p>
    <w:p>
      <w:pPr>
        <w:pStyle w:val="Normal"/>
        <w:rPr/>
      </w:pPr>
      <w:bookmarkStart w:id="228" w:name="sub_348"/>
      <w:bookmarkEnd w:id="228"/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_349"/>
      <w:bookmarkEnd w:id="229"/>
      <w:r>
        <w:rPr>
          <w:rFonts w:cs="Times New Roman" w:ascii="Times New Roman" w:hAnsi="Times New Roman"/>
          <w:sz w:val="28"/>
          <w:szCs w:val="28"/>
        </w:rPr>
        <w:t>3.22. Межведомственный запрос о предоставлении документов и (или) информации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349"/>
      <w:bookmarkEnd w:id="230"/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направляющей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rPr/>
      </w:pPr>
      <w:bookmarkStart w:id="231" w:name="sub_350"/>
      <w:bookmarkEnd w:id="231"/>
      <w:r>
        <w:rPr>
          <w:rFonts w:cs="Times New Roman" w:ascii="Times New Roman" w:hAnsi="Times New Roman"/>
          <w:sz w:val="28"/>
          <w:szCs w:val="28"/>
        </w:rPr>
        <w:t xml:space="preserve">3.23. В случае наличия оснований для отказа в предоставлении муниципальной услуги, указанных в </w:t>
      </w:r>
      <w:hyperlink w:anchor="sub_2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9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стоящего Административного регламента, Отдел готовит письмо Администрации об отказе в предоставлении Муниципальной услуги.</w:t>
      </w:r>
    </w:p>
    <w:p>
      <w:pPr>
        <w:pStyle w:val="Normal"/>
        <w:rPr/>
      </w:pPr>
      <w:bookmarkStart w:id="232" w:name="sub_350"/>
      <w:bookmarkStart w:id="233" w:name="sub_351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3.24. МФЦ выдает заявителю письм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351"/>
      <w:bookmarkStart w:id="235" w:name="sub_352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3.25. 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352"/>
      <w:bookmarkStart w:id="237" w:name="sub_353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3.26. Результатом данной административной процедуры является поступление в Управление всех межведомственных ответов на межведомственные за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353"/>
      <w:bookmarkStart w:id="239" w:name="sub_354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3.27.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354"/>
      <w:bookmarkStart w:id="241" w:name="sub_355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3.28. Общий срок выполнения административной процедуры не может превышать 17 (семнадцать)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2" w:name="sub_355"/>
      <w:bookmarkStart w:id="243" w:name="sub_355"/>
      <w:bookmarkEnd w:id="24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4" w:name="sub_356"/>
      <w:bookmarkEnd w:id="244"/>
      <w:r>
        <w:rPr>
          <w:rFonts w:cs="Times New Roman" w:ascii="Times New Roman" w:hAnsi="Times New Roman"/>
          <w:sz w:val="28"/>
          <w:szCs w:val="28"/>
        </w:rPr>
        <w:t>Принятие документов 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5" w:name="sub_356"/>
      <w:bookmarkStart w:id="246" w:name="sub_357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29.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.</w:t>
      </w:r>
    </w:p>
    <w:p>
      <w:pPr>
        <w:pStyle w:val="Normal"/>
        <w:rPr/>
      </w:pPr>
      <w:bookmarkStart w:id="247" w:name="sub_357"/>
      <w:bookmarkStart w:id="248" w:name="sub_358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30. Специалист Отдела в соответствии с заявлением в течение 10 календарных дней готовит проект разрешения на использование земель или земельного участка по форме согласно приложению N 2 к настоящему Административному регламенту и передаёт его на согласование (подписание) должностными лицами администрации Новотита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оект разрешения на использование земель или земельного участка в течение 2-х дней подписывается главой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358"/>
      <w:bookmarkStart w:id="250" w:name="sub_359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3.31. Согласование, подписание, регистрация и рассылка разрешения на использование земель или земельного участка, письма Администрации об отказе в предоставлении Муниципальной услуги осуществляется в порядке и сроки, установленные администрацией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рассмотрение заявления, в течение десяти дней со дня регистрации разрешения на использование земель или земельного участка обеспечивает направление копии этого разрешения (в случае, если планируется использовать земли или часть земельного участка - с приложением схемы границ предполагаемых к использованию земель или части земельного участка на кадастровом плане территории) в федеральный орган исполнительной власти, уполномоченный на осуществление государственного земельного надзора</w:t>
      </w:r>
    </w:p>
    <w:p>
      <w:pPr>
        <w:pStyle w:val="Normal"/>
        <w:rPr/>
      </w:pPr>
      <w:bookmarkStart w:id="251" w:name="sub_359"/>
      <w:bookmarkStart w:id="252" w:name="sub_360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3.32. Два экземпляра разрешения или один экземпляр письма Администрации об отказе в предоставлении Муниципальной услуги направляются в МФЦ для выдачи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360"/>
      <w:bookmarkStart w:id="254" w:name="sub_36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3.33. Критерием принятия решения по данной административной процедуре является наличие всех ответов на межведомственные запросы.</w:t>
      </w:r>
    </w:p>
    <w:p>
      <w:pPr>
        <w:pStyle w:val="Normal"/>
        <w:rPr/>
      </w:pPr>
      <w:bookmarkStart w:id="255" w:name="sub_361"/>
      <w:bookmarkStart w:id="256" w:name="sub_36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34. Результатом данной административной процедуры является подготовка разрешения на использование земель или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362"/>
      <w:bookmarkStart w:id="258" w:name="sub_36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.35.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9" w:name="sub_363"/>
      <w:bookmarkStart w:id="260" w:name="sub_36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36. Общий срок выполнения административной процедуры не может превышать 10 (десять)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364"/>
      <w:bookmarkStart w:id="262" w:name="sub_364"/>
      <w:bookmarkEnd w:id="26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3" w:name="sub_365"/>
      <w:bookmarkEnd w:id="263"/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365"/>
      <w:bookmarkStart w:id="265" w:name="sub_366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37. Основанием для начала выдачи документов является поступление специалисту МФЦ, ответственному за выдачу документов, документов для выдачи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366"/>
      <w:bookmarkStart w:id="267" w:name="sub_367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38. Специалист МФЦ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8" w:name="sub_367"/>
      <w:bookmarkStart w:id="269" w:name="sub_368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3.39. Специалист МФЦ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0. Заявитель вправе получить результаты предоставления муниципальной услуги (документы) в Отделе. При этом процедуры предусмотренные </w:t>
      </w:r>
      <w:hyperlink w:anchor="sub_3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.37-3.39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специалист Отдела.</w:t>
      </w:r>
    </w:p>
    <w:p>
      <w:pPr>
        <w:pStyle w:val="Normal"/>
        <w:rPr/>
      </w:pPr>
      <w:bookmarkStart w:id="270" w:name="sub_368"/>
      <w:bookmarkStart w:id="271" w:name="sub_369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3.41. Критерием принятия решения по данной административной процедуре является получение специалистом МФЦ документов для вручения заявителю.</w:t>
      </w:r>
    </w:p>
    <w:p>
      <w:pPr>
        <w:pStyle w:val="Normal"/>
        <w:rPr/>
      </w:pPr>
      <w:bookmarkStart w:id="272" w:name="sub_369"/>
      <w:bookmarkStart w:id="273" w:name="sub_370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3.42. Результатом данной административной процедуры является вручение документов заявителю.</w:t>
      </w:r>
    </w:p>
    <w:p>
      <w:pPr>
        <w:pStyle w:val="Normal"/>
        <w:rPr/>
      </w:pPr>
      <w:bookmarkStart w:id="274" w:name="sub_370"/>
      <w:bookmarkStart w:id="275" w:name="sub_371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3.43. Способом фиксации результата данной административной процедуры является регистрация в книге учета выданных документов специалистом МФЦ.</w:t>
      </w:r>
    </w:p>
    <w:p>
      <w:pPr>
        <w:pStyle w:val="Normal"/>
        <w:rPr/>
      </w:pPr>
      <w:bookmarkStart w:id="276" w:name="sub_371"/>
      <w:bookmarkStart w:id="277" w:name="sub_372"/>
      <w:bookmarkEnd w:id="276"/>
      <w:r>
        <w:rPr>
          <w:rFonts w:cs="Times New Roman" w:ascii="Times New Roman" w:hAnsi="Times New Roman"/>
          <w:sz w:val="28"/>
          <w:szCs w:val="28"/>
        </w:rPr>
        <w:t>3.44. Общий срок выполнения административной процедуры не может превышать 1 (один) дней.</w:t>
      </w:r>
      <w:bookmarkEnd w:id="277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8" w:name="sub_401"/>
      <w:bookmarkEnd w:id="278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401"/>
      <w:bookmarkStart w:id="280" w:name="sub_401"/>
      <w:bookmarkEnd w:id="28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402"/>
      <w:r>
        <w:rPr>
          <w:rFonts w:cs="Times New Roman" w:ascii="Times New Roman" w:hAnsi="Times New Roman"/>
          <w:sz w:val="28"/>
          <w:szCs w:val="28"/>
        </w:rPr>
        <w:t>4.1.</w:t>
      </w:r>
      <w:bookmarkStart w:id="282" w:name="sub_405"/>
      <w:bookmarkEnd w:id="2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ущий  контроль  соблюдения  последовательности 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Новотитаровского сельского поселения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 Новотитаровского сельского поселения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End w:id="282"/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ОВ, ПРЕДОСТАВЛЯЮ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ИХ ДОЛЖНОСТНЫХ ЛИЦ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_501"/>
      <w:bookmarkEnd w:id="283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4" w:name="sub_501"/>
      <w:bookmarkEnd w:id="284"/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 Админ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285" w:name="sub_502"/>
      <w:bookmarkEnd w:id="285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rPr/>
      </w:pPr>
      <w:bookmarkStart w:id="286" w:name="sub_502"/>
      <w:bookmarkEnd w:id="286"/>
      <w:r>
        <w:rPr>
          <w:rFonts w:cs="Times New Roman" w:ascii="Times New Roman" w:hAnsi="Times New Roman"/>
          <w:sz w:val="28"/>
          <w:szCs w:val="28"/>
        </w:rPr>
        <w:t>Жалоба на действия (бездействие) специалистов МФЦ подаются директору МФЦ. Жалоба на решения, принятые директором МФЦ, подается в Администрацию МО Динской район.</w:t>
      </w:r>
    </w:p>
    <w:p>
      <w:pPr>
        <w:pStyle w:val="Normal"/>
        <w:rPr/>
      </w:pPr>
      <w:bookmarkStart w:id="287" w:name="sub_503"/>
      <w:bookmarkEnd w:id="287"/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8" w:name="sub_503"/>
      <w:bookmarkStart w:id="289" w:name="sub_50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0" w:name="sub_504"/>
      <w:bookmarkEnd w:id="290"/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291" w:name="sub_505"/>
      <w:bookmarkEnd w:id="291"/>
      <w:r>
        <w:rPr>
          <w:rFonts w:cs="Times New Roman" w:ascii="Times New Roman" w:hAnsi="Times New Roman"/>
          <w:sz w:val="28"/>
          <w:szCs w:val="28"/>
        </w:rPr>
        <w:t>5.5. Жалоба, поступившая в МФЦ, Администрацию подлежит рассмотрению директором МФЦ, должностным лицом Администрации, уполномоченным на рассмотрение жалобы, в течение пятнадцати рабочих дней со дня ее регистрации, а в случае обжалования отказа Администрации, МФЦ,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2" w:name="sub_505"/>
      <w:bookmarkStart w:id="293" w:name="sub_506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294" w:name="sub_506"/>
      <w:bookmarkEnd w:id="294"/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507"/>
      <w:bookmarkEnd w:id="295"/>
      <w:r>
        <w:rPr>
          <w:rFonts w:cs="Times New Roman" w:ascii="Times New Roman" w:hAnsi="Times New Roman"/>
          <w:sz w:val="28"/>
          <w:szCs w:val="28"/>
        </w:rPr>
        <w:t>5.7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6" w:name="sub_507"/>
      <w:bookmarkStart w:id="297" w:name="sub_508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8" w:name="sub_508"/>
      <w:bookmarkStart w:id="299" w:name="sub_509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0" w:name="sub_509"/>
      <w:bookmarkStart w:id="301" w:name="sub_509"/>
      <w:bookmarkEnd w:id="3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2" w:name="sub_1100"/>
      <w:bookmarkStart w:id="303" w:name="sub_1100"/>
      <w:bookmarkEnd w:id="303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304" w:name="sub_1100"/>
      <w:bookmarkStart w:id="305" w:name="sub_1100"/>
      <w:bookmarkEnd w:id="305"/>
    </w:p>
    <w:sectPr>
      <w:headerReference w:type="default" r:id="rId17"/>
      <w:headerReference w:type="first" r:id="rId18"/>
      <w:type w:val="nextPage"/>
      <w:pgSz w:w="11906" w:h="16800"/>
      <w:pgMar w:left="1560" w:right="56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insk.e-mfc.ru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garantf1://31400130.934/" TargetMode="External"/><Relationship Id="rId5" Type="http://schemas.openxmlformats.org/officeDocument/2006/relationships/hyperlink" Target="garantf1://31400130.935/" TargetMode="External"/><Relationship Id="rId6" Type="http://schemas.openxmlformats.org/officeDocument/2006/relationships/hyperlink" Target="garantf1://31400130.936/" TargetMode="External"/><Relationship Id="rId7" Type="http://schemas.openxmlformats.org/officeDocument/2006/relationships/hyperlink" Target="../in/www.rosreestr.ru" TargetMode="External"/><Relationship Id="rId8" Type="http://schemas.openxmlformats.org/officeDocument/2006/relationships/hyperlink" Target="garantf1://70707806.0" TargetMode="External"/><Relationship Id="rId9" Type="http://schemas.openxmlformats.org/officeDocument/2006/relationships/hyperlink" Target="garantf1://23800500.2517632" TargetMode="External"/><Relationship Id="rId10" Type="http://schemas.openxmlformats.org/officeDocument/2006/relationships/hyperlink" Target="garantf1://70715020.0" TargetMode="External"/><Relationship Id="rId11" Type="http://schemas.openxmlformats.org/officeDocument/2006/relationships/hyperlink" Target="garantf1://23800500.2517632" TargetMode="External"/><Relationship Id="rId12" Type="http://schemas.openxmlformats.org/officeDocument/2006/relationships/hyperlink" Target="garantf1://70758154.0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31400130.216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5:00Z</dcterms:created>
  <dc:creator>пк</dc:creator>
  <dc:description/>
  <cp:keywords/>
  <dc:language>en-US</dc:language>
  <cp:lastModifiedBy>fin5</cp:lastModifiedBy>
  <dcterms:modified xsi:type="dcterms:W3CDTF">2015-12-11T06:00:00Z</dcterms:modified>
  <cp:revision>23</cp:revision>
  <dc:subject/>
  <dc:title>ПРИЛОЖЕНИЕ</dc:title>
</cp:coreProperties>
</file>