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администрации Новотитаровского сельского поселения № 175 от 06.03.2015г. «Об утверждении административного регламента предоставления муниципальной услуги  «Предоставление земельных участков в собственность садоводческому, огородническому или дачному некоммерческому объединению»;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титаровского сельского поселения № 171 от 06.03.2015г.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  предоставления муниципальной услуги  «Предоставление в собственность,  аренду земельных участков из земель   сельскохозяйственного назначения гражданам для создания крестьянского (фермерского) хозяйства и осуществления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6:54:00Z</cp:lastPrinted>
  <dcterms:modified xsi:type="dcterms:W3CDTF">2015-12-22T13:54:00Z</dcterms:modified>
  <cp:revision>7</cp:revision>
  <dc:subject/>
  <dc:title>                                                    </dc:title>
</cp:coreProperties>
</file>