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</w:t>
        <w:br/>
        <w:t>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  <w:tab w:val="right" w:pos="9639" w:leader="none"/>
              </w:tabs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  <w:tab w:val="right" w:pos="9639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администрацию Новотитаровского сельского поселения Динского района</w:t>
            </w:r>
          </w:p>
        </w:tc>
      </w:tr>
    </w:tbl>
    <w:p>
      <w:pPr>
        <w:pStyle w:val="Normal"/>
        <w:widowControl/>
        <w:tabs>
          <w:tab w:val="clear" w:pos="708"/>
          <w:tab w:val="left" w:pos="7545" w:leader="none"/>
          <w:tab w:val="right" w:pos="9639" w:leader="none"/>
        </w:tabs>
        <w:autoSpaceDE w:val="true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335" w:leader="none"/>
          <w:tab w:val="right" w:pos="9639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5955" w:leader="none"/>
          <w:tab w:val="right" w:pos="9354" w:leader="none"/>
        </w:tabs>
        <w:autoSpaceDE w:val="true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№____ НА УЧАСТИЕ В ОТКРЫТОМ АУКЦИОН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ТКРЫТЫХ ТОРГАХ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т № ___ публикация от «___» _________ 201_ г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даже земельного участка на территории Новотитаровского сельского поселения Дин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ив данные извещения о проведении открытого аукциона по продаже земельного участка,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фамилия, имя, отчество для физ.лиц, полное наименование юридического лица)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Контактный телефон ______________________________________________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___________________________________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индекс, адрес)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елаю приобрести в собственность земельный участок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адрес земельного участка)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ткрытом аукционе, который состоится в ___ часов «____» ______ 201__ года по адресу: 353210: Краснодарский кр., Динской р-он, ст. Новотитаровская, ул. Советская, 63, зал засед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autoSpaceDE w:val="true"/>
        <w:spacing w:lineRule="auto" w:line="276" w:before="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комплектом аукционной документации ознакомлен (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autoSpaceDE w:val="true"/>
        <w:spacing w:lineRule="auto" w:line="276" w:before="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знания меня (юридического лица) победителями открытого аукциона (торгов), я беру на себя обязательство не позднее 5 дней после проведения аукциона заключить договор купли-продажи земельного участка и оплатить стоимость участка, установленную по результатам аукциона, в полном объе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autoSpaceDE w:val="true"/>
        <w:spacing w:lineRule="auto" w:line="276" w:before="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согласен с тем, что в случае признания меня победителем открытого аукциона и моего отказа от заключения договора купли-продажи либо не внесения в срок установленной суммы платежа, сумма внесенного мною задатка перейдет в собственность продавц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autoSpaceDE w:val="true"/>
        <w:spacing w:lineRule="auto" w:line="276" w:before="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подписания договора купли-продажи земельного участка настоящая заявка будет считаться имеющей силу договора о задатке между нам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пись представляемых документов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 (___________________)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 заявителя)              (расшифровка подписи)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» ______________2015 г.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.П. 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ля юр.лиц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ка принята администрацией </w:t>
            </w:r>
          </w:p>
          <w:p>
            <w:pPr>
              <w:pStyle w:val="Normal"/>
              <w:widowControl/>
              <w:autoSpaceDE w:val="true"/>
              <w:ind w:firstLine="3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титаровского сельского поселения 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» _______________ 2015г.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_____ ч. _____ мин.  №_____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 (______________________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 принявшего)            (расшифровка подписи)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8:00Z</dcterms:created>
  <dc:creator>пк</dc:creator>
  <dc:description/>
  <cp:keywords/>
  <dc:language>en-US</dc:language>
  <cp:lastModifiedBy>fin5</cp:lastModifiedBy>
  <cp:lastPrinted>2015-12-11T09:11:00Z</cp:lastPrinted>
  <dcterms:modified xsi:type="dcterms:W3CDTF">2015-12-11T06:11:00Z</dcterms:modified>
  <cp:revision>7</cp:revision>
  <dc:subject/>
  <dc:title>Приложение № 1</dc:title>
</cp:coreProperties>
</file>