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 «Регистрация и учет заявлений граждан, нуждающихся в получении садовых, огородных или дачных земельных участк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и законами 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6 мая 2011 года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Регистрация и учет заявлений граждан, нуждающихся в получении садовых, огородных или дачных земельных участков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ovotitarovskaya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22T17:02:00Z</cp:lastPrinted>
  <dcterms:modified xsi:type="dcterms:W3CDTF">2015-12-22T14:02:00Z</dcterms:modified>
  <cp:revision>9</cp:revision>
  <dc:subject/>
  <dc:title>                                                    </dc:title>
</cp:coreProperties>
</file>