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Об утверждении Перечня муниципальных (государственных) услуг, предоставляемых администрацией Новотитаровского сельского поселения Динского района в МФЦ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z w:val="28"/>
        </w:rPr>
        <w:t>уставом Новотитаровского сельского поселения Дин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(государственных) услуг, предоставляемых администрацией Новотитаровского сельского поселения Динского района в МФЦ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и разместить на официальном 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suppressAutoHyphens w:val="true"/>
      <w:ind w:left="567" w:right="566" w:hanging="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01:00Z</dcterms:created>
  <dc:creator>ryaaux</dc:creator>
  <dc:description/>
  <cp:keywords/>
  <dc:language>en-US</dc:language>
  <cp:lastModifiedBy>Замира</cp:lastModifiedBy>
  <cp:lastPrinted>2015-12-08T15:23:00Z</cp:lastPrinted>
  <dcterms:modified xsi:type="dcterms:W3CDTF">2015-12-08T13:16:00Z</dcterms:modified>
  <cp:revision>38</cp:revision>
  <dc:subject/>
  <dc:title> </dc:title>
</cp:coreProperties>
</file>