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left="851" w:right="4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left="851" w:right="4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сентября 2015 года № 837 «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Выдача справок о составе семьи жителям частных жилых домов»</w:t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03 ноября 2015 года № 34.01-2235/15-04, в целях приведения постановления администрации Новотитаровского сельского поселения Динского района от 17 сентября 2015 года № 837 «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Выдача справок о составе семьи жителям частных жилых домов» </w:t>
      </w:r>
      <w:r>
        <w:rPr>
          <w:rFonts w:cs="Times New Roman" w:ascii="Times New Roman" w:hAnsi="Times New Roman"/>
          <w:sz w:val="28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,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222" w:leader="none"/>
        </w:tabs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17 сентября 2015 года № 837 «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Выдача справок о составе семьи жителям частных жилых домов»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ункт 2.4. раздела 2 изложить в следующей редакци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 рабочего дня с момента регистрации обращения гражданина в От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-ти рабочих дней с момента регистрации обращения гражданина в МФЦ.»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6. раздела 2 изложить в следующей редакции:</w:t>
      </w:r>
    </w:p>
    <w:p>
      <w:pPr>
        <w:pStyle w:val="Heading1"/>
        <w:spacing w:before="0" w:after="0"/>
        <w:ind w:firstLine="709"/>
        <w:jc w:val="both"/>
        <w:rPr/>
      </w:pPr>
      <w:bookmarkStart w:id="0" w:name="sub_26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6. Перечень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26"/>
      <w:bookmarkStart w:id="2" w:name="sub_26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61"/>
      <w:bookmarkEnd w:id="3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rPr/>
      </w:pPr>
      <w:bookmarkStart w:id="4" w:name="sub_261"/>
      <w:bookmarkStart w:id="5" w:name="sub_229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Административному регламенту (в случае письменного обращения);</w:t>
      </w:r>
    </w:p>
    <w:p>
      <w:pPr>
        <w:pStyle w:val="Normal"/>
        <w:rPr/>
      </w:pPr>
      <w:bookmarkStart w:id="6" w:name="sub_2291"/>
      <w:bookmarkStart w:id="7" w:name="sub_229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rPr/>
      </w:pPr>
      <w:bookmarkStart w:id="8" w:name="sub_2292"/>
      <w:bookmarkStart w:id="9" w:name="sub_229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) домовая кни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удостоверяющий полномочия представителя заявителя (доверенность и т.п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свидетельство о государственной регистрации права на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правоустанавливающие документы на жилое помещение либо заверенные в установленном порядке копии, в случае, если указанное право на жилое помещени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293"/>
      <w:bookmarkEnd w:id="10"/>
      <w:r>
        <w:rPr>
          <w:rFonts w:cs="Times New Roman" w:ascii="Times New Roman" w:hAnsi="Times New Roman"/>
          <w:sz w:val="28"/>
          <w:szCs w:val="28"/>
        </w:rPr>
        <w:t>Указанными документами могу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на основании которого в собственность гражданина (юридического лица) поступило жилое помещение (договор социального найма, договор купли-продажи, мены, дарения, о передаче в собственность (приватиз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определяющие порядок пользования жилым помещением (вступившее в силу решение суда об определении порядка пользования жилым помещением либо заключенное в установленном порядке соглашение об определении порядк</w:t>
      </w:r>
      <w:bookmarkStart w:id="11" w:name="sub_2013"/>
      <w:bookmarkStart w:id="12" w:name="sub_262"/>
      <w:r>
        <w:rPr>
          <w:rFonts w:cs="Times New Roman" w:ascii="Times New Roman" w:hAnsi="Times New Roman"/>
          <w:sz w:val="28"/>
          <w:szCs w:val="28"/>
        </w:rPr>
        <w:t xml:space="preserve">а пользования жилым помещением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2. Отдел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указанные в подпункте 2.6.2 пункта 2.6. раздела 2 Административного регламента документы и информацию по собственной инициативе.</w:t>
      </w:r>
    </w:p>
    <w:p>
      <w:pPr>
        <w:pStyle w:val="Normal"/>
        <w:rPr/>
      </w:pPr>
      <w:bookmarkStart w:id="13" w:name="sub_26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6.4. Отдел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63"/>
      <w:bookmarkEnd w:id="14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ах 2.10.1, 2.10.2 пункта 2.10 раздела 2 Регламента слова и цифры «составляет не более 45 минут» заменить словами и цифрами «не должно превышать 15 минут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</w:t>
      </w:r>
      <w:r>
        <w:rPr>
          <w:rFonts w:cs="Times New Roman" w:ascii="Times New Roman" w:hAnsi="Times New Roman"/>
          <w:sz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10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kern w:val="2"/>
    </w:rPr>
  </w:style>
  <w:style w:type="paragraph" w:styleId="12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20"/>
        <w:tab w:val="left" w:pos="-709" w:leader="none"/>
        <w:tab w:val="left" w:pos="-426" w:leader="none"/>
      </w:tabs>
      <w:suppressAutoHyphens w:val="true"/>
      <w:ind w:firstLine="821"/>
    </w:pPr>
    <w:rPr>
      <w:rFonts w:ascii="Times New Roman" w:hAnsi="Times New Roman" w:cs="Times New Roman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0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dcterms:modified xsi:type="dcterms:W3CDTF">2015-12-03T06:41:00Z</dcterms:modified>
  <cp:revision>19</cp:revision>
  <dc:subject/>
  <dc:title/>
</cp:coreProperties>
</file>