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536" w:hanging="0"/>
        <w:jc w:val="left"/>
        <w:rPr>
          <w:b/>
          <w:b/>
        </w:rPr>
      </w:pPr>
      <w:bookmarkStart w:id="0" w:name="sub_1300"/>
      <w:bookmarkEnd w:id="0"/>
      <w:r>
        <w:rPr>
          <w:rStyle w:val="Style10"/>
          <w:b w:val="false"/>
          <w:bCs/>
          <w:color w:val="000000"/>
        </w:rPr>
        <w:t>Приложение № 3</w:t>
      </w:r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300"/>
      <w:bookmarkEnd w:id="1"/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Новотитаровского сельского поселения Динского района предоставления муниципальной услуги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Предоставление архивных справок, архивных выписок и архивных копий</w:t>
      </w: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и предоставлении муниципальной услуги отделом по общим и правовым вопросам администрации Новотитаров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113030</wp:posOffset>
                </wp:positionV>
                <wp:extent cx="5273040" cy="502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и регистрация заявлений и необходимых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8.9pt;width:415.15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и регистрация заявлений и необходимых документов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90170</wp:posOffset>
                </wp:positionV>
                <wp:extent cx="1270" cy="3511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7.1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3945</wp:posOffset>
                </wp:positionH>
                <wp:positionV relativeFrom="paragraph">
                  <wp:posOffset>90170</wp:posOffset>
                </wp:positionV>
                <wp:extent cx="1270" cy="4197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7.1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90805</wp:posOffset>
                </wp:positionV>
                <wp:extent cx="1120140" cy="373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7.15pt;width:88.15pt;height:29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2445</wp:posOffset>
                </wp:positionH>
                <wp:positionV relativeFrom="paragraph">
                  <wp:posOffset>159385</wp:posOffset>
                </wp:positionV>
                <wp:extent cx="1188720" cy="373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35pt;margin-top:12.55pt;width:93.55pt;height:29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128905</wp:posOffset>
                </wp:positionV>
                <wp:extent cx="290385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0.15pt;width:22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1565</wp:posOffset>
                </wp:positionH>
                <wp:positionV relativeFrom="paragraph">
                  <wp:posOffset>6985</wp:posOffset>
                </wp:positionV>
                <wp:extent cx="1270" cy="2895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0.5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21285</wp:posOffset>
                </wp:positionV>
                <wp:extent cx="5250180" cy="472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смотрение заявления и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9.55pt;width:413.35pt;height:3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смотрение заявления и документов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7505</wp:posOffset>
                </wp:positionH>
                <wp:positionV relativeFrom="paragraph">
                  <wp:posOffset>67945</wp:posOffset>
                </wp:positionV>
                <wp:extent cx="1270" cy="3587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5.35pt;width:0.0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13665</wp:posOffset>
                </wp:positionV>
                <wp:extent cx="609600" cy="434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8.95pt;width:47.95pt;height:3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75565</wp:posOffset>
                </wp:positionV>
                <wp:extent cx="3489960" cy="472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явлен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15pt;margin-top:5.95pt;width:274.75pt;height:3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явлен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1105</wp:posOffset>
                </wp:positionH>
                <wp:positionV relativeFrom="paragraph">
                  <wp:posOffset>113665</wp:posOffset>
                </wp:positionV>
                <wp:extent cx="571500" cy="4343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15pt;margin-top:8.95pt;width:44.95pt;height:3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151765</wp:posOffset>
                </wp:positionV>
                <wp:extent cx="28956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.95pt;width:2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065</wp:posOffset>
                </wp:positionH>
                <wp:positionV relativeFrom="paragraph">
                  <wp:posOffset>151765</wp:posOffset>
                </wp:positionV>
                <wp:extent cx="32067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1.95pt;width:2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110</wp:posOffset>
                </wp:positionH>
                <wp:positionV relativeFrom="paragraph">
                  <wp:posOffset>22225</wp:posOffset>
                </wp:positionV>
                <wp:extent cx="1270" cy="3816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.7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3045</wp:posOffset>
                </wp:positionH>
                <wp:positionV relativeFrom="paragraph">
                  <wp:posOffset>22225</wp:posOffset>
                </wp:positionV>
                <wp:extent cx="1270" cy="3816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5pt;margin-top:1.7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52705</wp:posOffset>
                </wp:positionV>
                <wp:extent cx="5334000" cy="5029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готовка архивной справки, архивной выписки и архивной копии либо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4.15pt;width:419.95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готовка архивной справки, архивной выписки и архивной копии либо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29845</wp:posOffset>
                </wp:positionV>
                <wp:extent cx="1270" cy="4197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.3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</wp:posOffset>
                </wp:positionH>
                <wp:positionV relativeFrom="paragraph">
                  <wp:posOffset>98425</wp:posOffset>
                </wp:positionV>
                <wp:extent cx="528828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едоставление / направление архивной справки, архивной выписки и архивной коп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55pt;margin-top:7.75pt;width:416.35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едоставление / направление архивной справки, архивной выписки и архивной коп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885</wp:posOffset>
                </wp:positionH>
                <wp:positionV relativeFrom="paragraph">
                  <wp:posOffset>67945</wp:posOffset>
                </wp:positionV>
                <wp:extent cx="1270" cy="3511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5.35pt;width:0.1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5805</wp:posOffset>
                </wp:positionH>
                <wp:positionV relativeFrom="paragraph">
                  <wp:posOffset>67945</wp:posOffset>
                </wp:positionV>
                <wp:extent cx="1270" cy="39687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5.35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</wp:posOffset>
                </wp:positionH>
                <wp:positionV relativeFrom="paragraph">
                  <wp:posOffset>67945</wp:posOffset>
                </wp:positionV>
                <wp:extent cx="2354580" cy="533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ФЦ (в случае поступления через МФ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55pt;margin-top:5.35pt;width:185.3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ФЦ (в случае поступления через МФ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113665</wp:posOffset>
                </wp:positionV>
                <wp:extent cx="2133600" cy="5257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75pt;margin-top:8.95pt;width:167.95pt;height:4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98"/>
      <w:jc w:val="right"/>
      <w:outlineLvl w:val="4"/>
    </w:pPr>
    <w:rPr>
      <w:rFonts w:ascii="Times New Roman" w:hAnsi="Times New Roman" w:cs="Times New Roman"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jc w:val="center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0:00Z</dcterms:created>
  <dc:creator>НПП "Гарант-Сервис"</dc:creator>
  <dc:description>Документ экспортирован из системы ГАРАНТ</dc:description>
  <cp:keywords/>
  <dc:language>en-US</dc:language>
  <cp:lastModifiedBy>n</cp:lastModifiedBy>
  <cp:lastPrinted>2014-11-26T10:11:00Z</cp:lastPrinted>
  <dcterms:modified xsi:type="dcterms:W3CDTF">2015-11-24T10:16:00Z</dcterms:modified>
  <cp:revision>6</cp:revision>
  <dc:subject/>
  <dc:title/>
</cp:coreProperties>
</file>