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56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 xml:space="preserve">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овотитаровского сельского поселения № 168 от 06.03.2015г. «Об утверждении административного регламента предоставления муниципальной услуги  «Предварительное согласование места размещения объект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0T17:20:00Z</cp:lastPrinted>
  <dcterms:modified xsi:type="dcterms:W3CDTF">2015-12-10T14:20:00Z</dcterms:modified>
  <cp:revision>6</cp:revision>
  <dc:subject/>
  <dc:title>                                                    </dc:title>
</cp:coreProperties>
</file>