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Новотитаровского сельского поселения Динского района               от 28 января 2013 года № 53 «О создании уполномоченного органа на осуществление действий по установлению фактов наличия (отсутствия) законных оснований для признания граждан малоимущими и  нуждающимися в улучшении жилищных условий в Новотитаровском сельском поселении Динского района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рганизационно кадровыми изменениями и на основании Устава Новотитаровского сельского поселения Динского района,                         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 января 2013 года №53 «О создании уполномоченного органа на осуществление действий по установлению фактов наличия (отсутствия) законных оснований для признания граждан малоимущими и нуждающимися в улучшении жилищных условий в Новотитаровском сельском поселении Динск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ложение №1 к постановлению изложить в следующей редакции (прилагае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итаро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18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18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ind w:hanging="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8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проекта постановления администрации  Новотитаровского сельского поселения Динского района от _______2015 г. №______</w:t>
      </w:r>
    </w:p>
    <w:p>
      <w:pPr>
        <w:pStyle w:val="Normal"/>
        <w:spacing w:lineRule="auto" w:line="240" w:before="0" w:after="0"/>
        <w:ind w:hanging="1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О внесении изменений в постановление администрации Новотитаровского сельского поселения Динского района от 28 января 2013 года №53 «</w:t>
      </w:r>
      <w:r>
        <w:rPr>
          <w:rFonts w:cs="Times New Roman" w:ascii="Times New Roman" w:hAnsi="Times New Roman"/>
          <w:bCs/>
          <w:sz w:val="28"/>
          <w:szCs w:val="28"/>
        </w:rPr>
        <w:t>О создании уполномоченного органа на осуществление действий по установлению фактов наличия (отсутствия) законных оснований для признания граждан малоимущими и нуждающимися в улучшении жилищных условий в Новотитаровском сельском поселении Ди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outlineLvl w:val="4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outlineLvl w:val="4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Новотитаровского сельского поселения</w:t>
        <w:tab/>
        <w:t xml:space="preserve">                                   Г.Н. Черны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бщим и правовым вопросам                                                    О.Н. Омель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Специалист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катего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дела по общим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и правовым вопросам                                                                    О.В. Влас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Nimbus Roman No9 L;MS Mincho" w:hAnsi="Nimbus Roman No9 L;MS Mincho" w:cs="Times New Roman"/>
          <w:sz w:val="28"/>
          <w:szCs w:val="20"/>
          <w:lang w:eastAsia="ar-SA"/>
        </w:rPr>
      </w:pPr>
      <w:r>
        <w:rPr>
          <w:rFonts w:cs="Times New Roman" w:ascii="Nimbus Roman No9 L;MS Mincho" w:hAnsi="Nimbus Roman No9 L;MS Mincho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именование вопроса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О внесении изменений в постановление администрации Новотитаровского сельского поселения Динского района от 28 января 2013 года №53 «</w:t>
      </w:r>
      <w:r>
        <w:rPr>
          <w:rFonts w:cs="Times New Roman" w:ascii="Times New Roman" w:hAnsi="Times New Roman"/>
          <w:bCs/>
          <w:sz w:val="28"/>
          <w:szCs w:val="28"/>
        </w:rPr>
        <w:t>О создании уполномоченного органа на осуществление действий по установлению фактов наличия (отсутствия) законных оснований для признания граждан малоимущими и нуждающимися в улучшении жилищных условий в Новотитаровском сельском поселении Ди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внесен заместителем главы Новотитаровского сельского поселения         Г.Н. Черны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разослать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Начальнику отдела по общим и правовым вопросам О.Н. Омельченко - 1 экз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чальнику финансово-экономического отдела А.А. Кожевниковой – 1 экз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.Специалисту 1 категории отдела по общим и правовым вопросам Власовой О.В. – 1 экз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                                                                                     «__»_______ 2015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ый вариант снят                                                                 З.А. Придатк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956" w:firstLine="72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489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989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  <w:lang w:eastAsia="hi-IN" w:bidi="hi-IN"/>
              </w:rPr>
              <w:t>Прилож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№ 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 постановлению администрации   Новотитаровского сельского поселения Ди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 _____________ №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олномоченном органе на осуществление действий 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фактов наличия (отсутствия) законных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граждан малоимущими 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уждающимися в улучшении жилищных условий </w:t>
      </w:r>
    </w:p>
    <w:p>
      <w:pPr>
        <w:pStyle w:val="Normal"/>
        <w:spacing w:lineRule="auto" w:line="240" w:before="0" w:after="0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 Д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1" w:name="sub_11"/>
      <w:bookmarkStart w:id="2" w:name="sub_11"/>
      <w:bookmarkEnd w:id="2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олномоченным органом на осуществление действий по установлению фактов наличия (отсутствия) законных оснований для признания граждан малоимущими и нуждающимися в улучшении жилищных условий в Новотитаровском сельском поселении Динского района (далее – Уполномоченный орган) – является жилищная комисс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Уполномоченный орган в своей деятельности руководствуется Жилищным кодексом Российской Федерации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08 № 1655-КЗ О порядке ведения органами местного самоуправления учета граждан в качестве нуждающихся в жилых помещениях», Законом Краснодарского края от 29.12.2009 № 1890-КЗ «О порядке признания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, Уставом Новотитаровского сельского поселения Динского района, иными правовыми актами Российской Федерации и Краснодарского края, регулирующими отношения по принятию на учет в качестве нуждающихся в жилых помещениях, ведению учета граждан в качестве нуждающихся в жилых помещениях, обеспечению жилыми помещениями отдельных категорий граждан, обследованию жилых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ерсональный состав комиссии утверждается и изменяется постановлением администрации Новотитар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состав комиссии входят муниципальные служащие администрации Новотитаровского сельского поселения Динского района (далее –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Жилищную комиссию возглавляет председатель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в пределах е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поселения по жилищно-коммунальным вопросам. В случае отсутствия председателя комиссии его обязанности исполняет заместитель председателя комиссии. Секретарь комиссии ведет и оформля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консультирует, принимает документы, регистрирует в журнале учета, формирует личные дела, представляет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Комиссия является совещательным органом и в соответствии со своей компетенцией направляет рекомендации главе поселения по вопросам постановки либо отказа в постановке на учет, нуждающихся в улучшении жилищных условий, снятия их с уч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Комиссия в своей деятельности руководствуется Жилищным кодексом Российской Федерации, федеральными и краевыми  законами, другими правовыми актами, регулирующими жилищ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Комиссия не является юридическим лиц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нием граждан нуждающимися в улучшении жилищных условий в целях обеспечения жилыми помещения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едением учета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лением жилых помещений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знанием молодых семей нуждающих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знанием граждан нуждающимися в улучшении жилищных условий, без постановки на очередь в качестве нуждающихся в жилых помещениях муниципального жилищного фонда, предоставляемых по договору социального найма, для участия в подпрограммах: «Социальное развитие села», «Обеспечение жильем молодых сем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ю постановки либо отказа в постановке граждан на учет в качестве нуждающихся в жилых помещениях, снятия их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ом законных интересов граждан при предоставлении жилых помещений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пределах своей компетен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яет стоимость имущества, подлежащего налогообложению в соответствии с законодательством Российской Федерации о налогах и сборах и находящегося в собственности граждан и (или)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ленов их сем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око проживающего гражданина), в том числе стоимость имущества, от уплаты налога на которое налогоплательщик освобожден в соответствии с законодательством Российской Федерации с целью признания таких граждан малоимущи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йствия по установлению фактов наличия (отсутствия) законных оснований для признания малоимущими граждан, зарегистрированных по месту жи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тоимость жилых помещений (жилых домов, квартир, комнат), дачных (садовых) домиков в дачных кооперативах (садоводческих товариществах) и (или) их частей (долей в праве общей собственности), гаражей и иных строений, помещений и сооружений и (или) их частей (долей в праве общей собственности), транспорт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следующих сведений, представленных заявителями в целях признания их малоимущи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о заявителе и составе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и о месте жительства заявителя и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 дохо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й о принадлежащем на праве собственности заявителю и членам его семьи и подлежащем налогообложению имущест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граждан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учет граждан в качестве нуждающихся в жилых помещениях; в т. ч. ведет учет </w:t>
      </w:r>
      <w:r>
        <w:rPr>
          <w:rFonts w:cs="Times New Roman" w:ascii="Times New Roman" w:hAnsi="Times New Roman"/>
          <w:sz w:val="28"/>
          <w:szCs w:val="24"/>
        </w:rPr>
        <w:t>граждан, признанных нуждающимися в улучшении жилищных условий, представивших документы на участие в мероприятиях по обеспечению жильём граждан, проживающих  в сельской местности, а также молодых семей и молодых специалистов в рамках реализации федеральной целевой программы «Социальное развитие села до 2013 года», а также в рамках реализации подпрограммы «Обеспечение жильём молодых семей» федеральной целевой программы «Жилище» на 2011-2015 г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комиссионного обследования жилищных условий гражданина и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исьменные заключения о наличии (отсутствии) оснований для принятия гражданина на учет в качестве нуждающегося в жилом поме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д роспись или направление заказным письмом с уведомлением о вручении гражданину уведомления установленной формы и постановления, подтверждающих принятие решения (либо отказ) о признании гражданина и членов его семьи нуждающимися в жилых помещениях, а также решений об исключении гражданина и членов его семьи из списков нужд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 и фун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Члены комиссии обяз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в заседаниях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седания комиссии правомочны, если на них присутствует более половины ее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ешения комиссии носят рекомендательный характер и оформляются протоко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Решение комиссии принимается открытым голосованием простым большинством голосов (более 50%) от числа присутствующего состав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 дате, времени, месте проведения очередного заседания комиссии члены комиссии должны быть проинформированы не позднее чем за 2 дня до планируемой даты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Заседания комиссии проводятся не реже 1 раза в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ротокол заседания комиссии оформляется в 5-дневн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Материалы и протоколы заседаний комиссии храня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Члены комиссии, не выполняющие свои функции, освобождаются от участия в работ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тветственность Уполномочен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требований законодательства Российской Федерации, законодательства Краснодарского края и правовых актов Новотитаровского сельского поселения Динского района в жилищной сфере Уполномоченный орган несет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hi-IN" w:bidi="hi-IN"/>
        </w:rPr>
        <w:t>Приложение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№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   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 _____________ №________</w:t>
      </w:r>
    </w:p>
    <w:p>
      <w:pPr>
        <w:pStyle w:val="Normal"/>
        <w:spacing w:lineRule="auto" w:line="240" w:before="0" w:after="0"/>
        <w:ind w:left="567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илищ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239"/>
      </w:tblGrid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ерныш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Геннадий Никола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napToGrid w:val="false"/>
              <w:spacing w:lineRule="auto" w:line="240" w:before="0" w:after="0"/>
              <w:ind w:left="45" w:hanging="30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заместитель главы Новотита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napToGrid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председатель комиссии</w:t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ойдисве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льга Александр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napToGrid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заместитель главы Новотита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заместитель председателя комиссии</w:t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ind w:left="10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ла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ind w:left="10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льга Виктор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2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пециалист 1 категории отдела по общим и правовым вопросам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left" w:pos="3690" w:leader="none"/>
              </w:tabs>
              <w:spacing w:lineRule="auto" w:line="240" w:before="0" w:after="0"/>
              <w:ind w:left="105" w:hanging="3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left" w:pos="3690" w:leader="none"/>
              </w:tabs>
              <w:spacing w:lineRule="auto" w:line="240" w:before="0" w:after="0"/>
              <w:ind w:left="105" w:hanging="3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left" w:pos="3690" w:leader="none"/>
              </w:tabs>
              <w:snapToGrid w:val="false"/>
              <w:spacing w:lineRule="auto" w:line="240" w:before="0" w:after="0"/>
              <w:ind w:left="105" w:hanging="3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420" w:leader="none"/>
              </w:tabs>
              <w:snapToGrid w:val="false"/>
              <w:spacing w:lineRule="auto" w:line="240" w:before="0" w:after="0"/>
              <w:ind w:left="60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апра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420" w:leader="none"/>
              </w:tabs>
              <w:snapToGrid w:val="false"/>
              <w:spacing w:lineRule="auto" w:line="240" w:before="0" w:after="0"/>
              <w:ind w:left="60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горь Анатол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2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начальник отдела ЖКХ, 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420" w:leader="none"/>
              </w:tabs>
              <w:snapToGrid w:val="false"/>
              <w:spacing w:lineRule="auto" w:line="240" w:before="0" w:after="0"/>
              <w:ind w:left="60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жевн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420" w:leader="none"/>
              </w:tabs>
              <w:snapToGrid w:val="false"/>
              <w:spacing w:lineRule="auto" w:line="240" w:before="0" w:after="0"/>
              <w:ind w:left="60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нна Александр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начальник финансово-экономического отдела администрации Новотитар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мель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ксана Никола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начальник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арс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льга Александр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" w:hanging="3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специалист 1 категории отдела земельных и архитектурных отношений администрации Новотитар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ида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3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Замира Андре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" w:hanging="30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специалист 2 категории отдела по общим и правовым вопросам администрации Новотита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Г.Н. Черныш</w:t>
      </w:r>
    </w:p>
    <w:p>
      <w:pPr>
        <w:pStyle w:val="Normal"/>
        <w:widowControl w:val="false"/>
        <w:spacing w:lineRule="auto" w:line="240" w:before="0" w:after="0"/>
        <w:ind w:left="45" w:hanging="3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333333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1:00Z</dcterms:created>
  <dc:creator>JKH_03</dc:creator>
  <dc:description/>
  <cp:keywords/>
  <dc:language>en-US</dc:language>
  <cp:lastModifiedBy>Замира</cp:lastModifiedBy>
  <cp:lastPrinted>2015-02-05T15:11:00Z</cp:lastPrinted>
  <dcterms:modified xsi:type="dcterms:W3CDTF">2015-06-04T06:39:00Z</dcterms:modified>
  <cp:revision>31</cp:revision>
  <dc:subject/>
  <dc:title> </dc:title>
</cp:coreProperties>
</file>