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4820" w:hanging="0"/>
        <w:contextualSpacing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</w:t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итаровского сельского поселения</w:t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Heading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Heading3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дготовки ответов на информацию граждан, поступившую через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нтернет-ресурс «Геоинформационная система «Общественного контроля» </w:t>
      </w:r>
      <w:r>
        <w:rPr>
          <w:b/>
          <w:sz w:val="28"/>
          <w:szCs w:val="28"/>
          <w:lang w:val="ru-RU"/>
        </w:rPr>
        <w:t>в информационной системе «Открытое правительство Краснодарского края»</w:t>
      </w:r>
      <w:r>
        <w:rPr>
          <w:b/>
          <w:sz w:val="28"/>
          <w:szCs w:val="28"/>
        </w:rPr>
        <w:t>, а так же в форме мобильных приложений</w:t>
      </w:r>
    </w:p>
    <w:p>
      <w:pPr>
        <w:pStyle w:val="Heading3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К рассмотрению принимается информация граждан, поступившая через интернет-ресурс </w:t>
      </w:r>
      <w:r>
        <w:rPr>
          <w:b/>
          <w:sz w:val="28"/>
          <w:szCs w:val="28"/>
        </w:rPr>
        <w:t>«Геоинформационная система «Общественного контроля»</w:t>
      </w:r>
      <w:r>
        <w:rPr>
          <w:sz w:val="28"/>
          <w:szCs w:val="28"/>
        </w:rPr>
        <w:t xml:space="preserve"> в информационной системе «Открытое правительство Краснодарского края», а так 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Коммунальное хозяйство и содержание объектов муниципального хозяйства.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иквартальные дорог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ма или разло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шенное транспортное средство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ый ремонт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Содержание зда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здания,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, состоящей на учете, в реестре муниципальной собственности Новотитаровского сельского поселения, как объект муниципальной собствен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ная рекламная конструкц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леди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энерг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ывы ли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или повреждённое освещение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убопроводные и подземны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ыв труб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й вывоз мусор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алка мусор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пление бездомных животны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роза разрушения объектов муниципальной собственности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 и мосты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 и мостов: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ма или разлом;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 скорое разрушение;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 люк;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й ремонт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орожного дви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езаконные парковки, находящиеся на земельных участках,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тка, знаки и светофор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, места ДТП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ые пробк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рожные проблем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оп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орение сетей ливневой канализации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о ограждение объекта строительства, возводимого за счет средств местного бюджета;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бозначены указателями и знаками, пути объезда для транспорта и не оборудованы пути прохода для пешеходов (пешеходные галереи, настилы, мостики) на объектах строительства, возводимого за счет средств местного бюджета;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освещение строительной площадки объекта строительства, возводимого за счет средств местного бюджета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не оборудованы выезды со строительной площадки объекта строительства, возводимого за счет средств местного бюджета пунктами мойки (очистки) колес автотранспорта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не закрыты фасады зданий и сооружений, состоящих на учете, в реестре муниципальной собственности Новотитаровского сельского поселения, как объекты муниципальной собственности на выходящих на улицы, магистрали и площади, навесными декоративно-сетчатыми ограждениями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не оборудованы места на строительной площадке объекта строительства, возводимого за счет средств местного бюджета,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закапывание в грунт или сжигание мусора и отходов в местах строительства объектов, возводимых за счет средств местного бюджета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не установлен бункер-накопитель для сбора мусора или не огорожена для этих целей специальная площадка, в местах строительства объектов, возводимых за счет средств местного бюджета;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держание территорий строительной площадки, а также прилегающей к ней территории и подъездов, в местах строительства объектов, возводимых за счет средств местного бюджет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итальные влож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- строительство сетей газоснабжения за счет бюджетных средств к ИЖС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- строительство сетей электронабжения за счет бюджетных средств к ИЖС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- строительство сетей водоснабжения за счет бюджетных средств к ИЖС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канализации хоз-фекальной за счет бюджетных средств к ИЖС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ивневых и хоз-фекальных коллекторов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циальных объектов муниципальной собственности Новотитаровского сельского поселения в рамках долгосрочных целевых программ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: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ки и мелкорозничная нестационарная торговля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ок: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нарушения общественного порядка;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ков;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человек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Транспорт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рушение графика движения муниципальных маршрутов, действующих на территории Новотитаровского сельского посе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Озеленение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авшее дерево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лумб, находящихся на земельных участках, состоящих на учете в реестре муниципальной собственности Новотитаровского сельского посел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орной растительност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Архитектура и градостроительство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светка зданий и сооружений, состоящих на учете в реестре муниципальной собственности Новотитаровского сельского посе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Инвестиционная деятельность и туризм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просы реконструкции центра населенного пункт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Связь и почта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слуг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еб сайтов и порталов администрации Новотитаровского сельского поселения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потребителей: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потребителей при продаже товаров;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потребителей при оказании услуг )выполнении работ)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езаконного строительства на территории Новотита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ассмотрение и подготовка ответов на информацию производится должностными лицами отраслевых и функциональных органов администрации Новотитаровского сельского поселения (далее – орган администрации), в соответствии с возлагаемыми на них должностными обязанност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вета на вопрос производится в течение 10 рабочих дней с момента регистрации вопроса. В отношении тематической группы «Приема граждан по вопросам незаконного строительства на территории Новотитаровского сельского поселения» подготовка ответа на вопрос производится в течение 30 дней со дня регистрации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рассмотрения информации и принятые по нему решения сообщаются по указанному адресу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Если гражданин не удовлетворен сроком получения ответа, он может сообщить об этом в администрацию Новотитаровского сельского поселения по телефону 8 (86162) 4354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нформации от граждан так же осуществляется в соответствии с статьей 9 и статьей 11 Федерального закона от 2 мая 2006 года № 59-ФЗ «О порядке рассмотрения обращений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ля дальнейшего рассмотрения соответствующими органами администрации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6ым заместителем главы Новотитаровского сельского поселения назначен Черныш Геннадий Никола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Ответственными Новотитаровского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126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ответственного лица (телефон, электронный 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мунальное хозяйство и содержание объектов муниципального хозяйства.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квартальные дор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е и подземные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и мос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и м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(86162)43-5-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 и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Новотитар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6-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Новотитар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6-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езаконного строительства на территории Новотит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2)43-2-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itarovskaysp.rambler.ru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Новотитаровского</w:t>
      </w:r>
    </w:p>
    <w:p>
      <w:pPr>
        <w:pStyle w:val="Heading3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Динского района                                           О.А. Пройдисвет</w:t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Ткаченко Владимир Евгеньевич</dc:creator>
  <dc:description/>
  <cp:keywords/>
  <dc:language>en-US</dc:language>
  <cp:lastModifiedBy>Косенко Д А</cp:lastModifiedBy>
  <cp:lastPrinted>2013-02-19T15:50:00Z</cp:lastPrinted>
  <dcterms:modified xsi:type="dcterms:W3CDTF">2013-02-19T13:11:00Z</dcterms:modified>
  <cp:revision>17</cp:revision>
  <dc:subject/>
  <dc:title/>
</cp:coreProperties>
</file>