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70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регламента администрации Новотитаровского сельского поселения Динского района подготовки ответов на информацию граждан, поступившую через интернет-ресурс «Геоинформационная система «Общественного контроля» в информационной системе «Открытое правительство Краснодарского края», в также в форме мобильных при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регламент Новотитаровского сельского поселения Динского района подготовки ответов на информацию граждан, поступившую через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 (при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 Начальнику о</w:t>
      </w:r>
      <w:r>
        <w:rPr>
          <w:rFonts w:cs="Times New Roman" w:ascii="Times New Roman" w:hAnsi="Times New Roman"/>
          <w:sz w:val="28"/>
        </w:rPr>
        <w:t xml:space="preserve">бще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sz w:val="24"/>
            <w:szCs w:val="24"/>
          </w:rPr>
          <w:t>www.novotitarovskaya.info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овотитаровского сельского поселения Динского района от 07 декабря 2012 года № 1254 «</w:t>
      </w:r>
      <w:r>
        <w:rPr>
          <w:rFonts w:cs="Times New Roman" w:ascii="Times New Roman" w:hAnsi="Times New Roman"/>
          <w:sz w:val="28"/>
        </w:rPr>
        <w:t>Об утверждении регламента администрации Новотитаровского сельского поселения Динского района по подготовке ответов на информацию граждан, поступившую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в также в форме мобильных прилож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</w:t>
        <w:tab/>
        <w:t xml:space="preserve">                    С.К. Кошм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numPr>
          <w:ilvl w:val="5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5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5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5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5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outlineLvl w:val="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ЛИСТ СОГЛАСОВАНИЯ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left" w:pos="142" w:leader="none"/>
          <w:tab w:val="left" w:pos="708" w:leader="none"/>
          <w:tab w:val="left" w:pos="5387" w:leader="none"/>
        </w:tabs>
        <w:suppressAutoHyphens w:val="false"/>
        <w:autoSpaceDE w:val="true"/>
        <w:ind w:left="284" w:right="283" w:hanging="0"/>
        <w:jc w:val="center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а постановления администрации Новотитаровского сельского поселения Динского района от _______2013 г. №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регламента Новотитаровского сельского поселения Динского района подготовки ответов на информацию граждан, поступившую через интернет-ресурс «Геоинформационная система «Общественного контроля» в информационной системе «Открытое правительство Краснодарского края», в так же в форме мобильных прилож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О.А. Пройдис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>Начальник общего отдела</w:t>
        <w:tab/>
        <w:tab/>
        <w:tab/>
        <w:tab/>
        <w:tab/>
        <w:t xml:space="preserve">       О.Н. Омельченко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kern w:val="2"/>
          <w:sz w:val="28"/>
          <w:szCs w:val="28"/>
          <w:lang w:eastAsia="hi-IN" w:bidi="hi-IN"/>
        </w:rPr>
      </w:pP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Специалист 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val="en-US" w:eastAsia="hi-IN" w:bidi="hi-IN"/>
        </w:rPr>
        <w:t>I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 категории </w:t>
      </w:r>
    </w:p>
    <w:p>
      <w:pPr>
        <w:pStyle w:val="Normal"/>
        <w:jc w:val="both"/>
        <w:rPr/>
      </w:pP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>общего отдела</w:t>
        <w:tab/>
        <w:tab/>
        <w:tab/>
        <w:t xml:space="preserve">                                              О.В. Власова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 ПОСТАНО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: «</w:t>
      </w:r>
      <w:r>
        <w:rPr>
          <w:rFonts w:cs="Times New Roman" w:ascii="Times New Roman" w:hAnsi="Times New Roman"/>
          <w:sz w:val="28"/>
        </w:rPr>
        <w:t>Об утверждении регламента Новотитаровского сельского поселения Динского района подготовки ответов на информацию граждан, поступившую через интернет-ресурс «Геоинформационная система «Общественного контроля» в информационной системе «Открытое правительство Краснодарского края», в так же в форме мобильных прилож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 заместителем главы Новотитаровского сельского поселения Пройдисвет О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чальнику общего отдела Омельченко О.Н.– 1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тдела ЖКХ, транспорта, малого и среднего бизнеса              Капралеву И.А.– 1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«____» _________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вариант снят                                                             О.В. Власова</w:t>
      </w:r>
    </w:p>
    <w:p>
      <w:pPr>
        <w:pStyle w:val="Normal"/>
        <w:widowControl/>
        <w:suppressAutoHyphens w:val="false"/>
        <w:autoSpaceDE w:val="true"/>
        <w:ind w:left="4860"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60"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60"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60"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4860"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8:00Z</dcterms:created>
  <dc:creator>Косенко Д А</dc:creator>
  <dc:description/>
  <cp:keywords/>
  <dc:language>en-US</dc:language>
  <cp:lastModifiedBy>45</cp:lastModifiedBy>
  <cp:lastPrinted>2013-02-19T17:22:00Z</cp:lastPrinted>
  <dcterms:modified xsi:type="dcterms:W3CDTF">2013-02-20T04:18:00Z</dcterms:modified>
  <cp:revision>2</cp:revision>
  <dc:subject/>
  <dc:title/>
</cp:coreProperties>
</file>