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34"/>
          <w:szCs w:val="34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left="3060"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b/>
          <w:b/>
          <w:bCs/>
          <w:color w:val="000000"/>
          <w:spacing w:val="-1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 29.11.2011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1-27/0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45" w:hanging="0"/>
        <w:jc w:val="center"/>
        <w:rPr>
          <w:rFonts w:ascii="Times New Roman" w:hAnsi="Times New Roman" w:cs="Times New Roman"/>
          <w:bCs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rFonts w:ascii="Times New Roman" w:hAnsi="Times New Roman" w:cs="Times New Roman"/>
          <w:bCs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земельном налоге</w:t>
      </w:r>
    </w:p>
    <w:p>
      <w:pPr>
        <w:pStyle w:val="Normal"/>
        <w:shd w:fill="FFFFFF" w:val="clear"/>
        <w:ind w:left="11" w:firstLine="72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1"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1"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на основании статей 26, 63 Устава Новотитаровского сельского поселения Динского района, Совет Новотитаровского сельского поселения муниципального образования Динской район р е ш и л:</w:t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Настоящим решением в соответствии с Налоговым кодексом Российской Федерации (далее - Кодекс) определяются налоговые ставки земельного налога (далее - налог), порядок и сроки уплаты налога, авансового платежа по налогу, порядок и сроки представления налогоплательщиками документов, подтверждающих право на уменьшение налоговой базы, а так же  налоговые льготы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ind w:left="7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ind w:left="24" w:right="-111" w:firstLine="6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0,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нта от кадастровой стоимости участка - в отношении земельных участков:</w:t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ind w:left="29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несенных к землям сельскохозяйственного назначения и сельскохозяйственного использования в населенных пунктах и используемых для сельскохозяйственного производства; садоводства, огородничества или животноводства, а также дачного хозяйства.</w:t>
      </w:r>
    </w:p>
    <w:p>
      <w:pPr>
        <w:pStyle w:val="Normal"/>
        <w:shd w:fill="FFFFFF" w:val="clear"/>
        <w:ind w:left="29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0,11 процента от кадастровой стоимости участка - в отношении земельных участков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назначенных для размещения среднеэтажных жилых домов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назначенных для размещения многоэтажных жилых домов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0,14 процента от кадастровой стоимости участка - в отношении земельных участков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размещения объектов индивидуального жилищного строительств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емельные участки для ведения личного подсобного хозяйства.</w:t>
      </w:r>
    </w:p>
    <w:p>
      <w:pPr>
        <w:pStyle w:val="Normal"/>
        <w:shd w:fill="FFFFFF" w:val="clear"/>
        <w:ind w:right="19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1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кадастровой стоимости участка – в отношении прочих земельных уча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 срок уплаты налог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для налогоплательщиков - организаций и физических лиц, являющихся индивидуальными предпринимателями - не позднее 5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9"/>
          <w:tab w:val="left" w:pos="1224" w:leader="none"/>
          <w:tab w:val="left" w:pos="8467" w:leader="dot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ля налогоплательщиков, являющихся физическими лицами, уплачивающих налог на основании налогового уведомления - не позднее 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 отчетные периоды для налогоплательщиков организаций и физических лиц, являющихся индивидуальным предпринимателями - первый квартал, второй квартал и третий квартал календарного года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left="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 срок уплаты авансовых платежей по налогу для налогоплательщиков – организаций и физических лиц, являющихся индивидуальными предпринимателями: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ервый квартал - не позднее 5 м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63" w:leader="none"/>
          <w:tab w:val="left" w:pos="84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второй квартал - не позднее 5 авгу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63" w:leader="none"/>
          <w:tab w:val="left" w:pos="84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третий квартал - не позднее 5 ноября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оговые льготы.</w:t>
      </w:r>
    </w:p>
    <w:p>
      <w:pPr>
        <w:pStyle w:val="Normal"/>
        <w:shd w:fill="FFFFFF" w:val="clear"/>
        <w:spacing w:lineRule="exact" w:line="307"/>
        <w:ind w:right="2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льготу в размере 25% от установленной налоговой ставки налога в соответствии с пунктом 2 части 2 настоящего решения: </w:t>
      </w:r>
    </w:p>
    <w:p>
      <w:pPr>
        <w:pStyle w:val="Normal"/>
        <w:shd w:fill="FFFFFF" w:val="clear"/>
        <w:spacing w:lineRule="exact" w:line="307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м, получающим государственное пособие на детей из многодетных семей;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алидам, имеющи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ь ограничения способности к трудовой деятельности, а также лицам, которые имею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у инвалидности, установленную до 1 января 2004 года, без вынесения заключения о степени ограничения способности к трудовой деятельности;</w:t>
      </w:r>
    </w:p>
    <w:p>
      <w:pPr>
        <w:pStyle w:val="Normal"/>
        <w:shd w:fill="FFFFFF" w:val="clear"/>
        <w:spacing w:lineRule="exact" w:line="307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ленам семей военнослужащих, потерявших кормильца;</w:t>
      </w:r>
    </w:p>
    <w:p>
      <w:pPr>
        <w:pStyle w:val="Normal"/>
        <w:shd w:fill="FFFFFF" w:val="clear"/>
        <w:spacing w:lineRule="exact" w:line="312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диноким матерям;</w:t>
      </w:r>
    </w:p>
    <w:p>
      <w:pPr>
        <w:pStyle w:val="Normal"/>
        <w:shd w:fill="FFFFFF" w:val="clear"/>
        <w:spacing w:lineRule="exact" w:line="312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валидам с детства;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Освободить от налогообложения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рганы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spacing w:lineRule="exact" w:line="317"/>
        <w:ind w:right="2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Героев Советского Союза, Героев Российской Федерации, Героев Социалистического Труда и полных кавалеров орденов Славы, Трудовой Славы и «За службу Родине в Вооруженных Силах СССР»;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spacing w:lineRule="exact" w:line="312"/>
        <w:ind w:right="2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spacing w:lineRule="exact" w:line="312"/>
        <w:ind w:right="2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физических лиц, имеющих право на получение социальной поддержки в соответствии с Законом Российской Федерации от 15.05.1991 г. № 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налогоплательщику, попадающему в одну из категорий, установленных подпунктом 6.1. пункта 6 настоящего решения принадлежит на праве собственности, праве постоянного (бессрочного) пользования или праве пожизненного наследуемого владения несколько земельных участков, льгота предоставляется только в отношении одного земельного участка по выбору налогоплательщика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алогоплательщиков, освобожденных от уплаты земельного налога, при передаче им земельных участков в аренду (пользование) взимается земельный налог с площади, передаваемой в аренду (пользование)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left="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огоплательщики, имеющие право на уменьшение налоговой базы, а также права на налоговые льготы, представляют документы, подтверждающие такое право в налоговый орган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Совета Новотитаровского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11.2010 № 95-14/02 «О земельном налоге»;</w:t>
      </w:r>
    </w:p>
    <w:p>
      <w:pPr>
        <w:pStyle w:val="ListParagraph"/>
        <w:shd w:fill="FFFFFF" w:val="clear"/>
        <w:tabs>
          <w:tab w:val="clear" w:pos="709"/>
          <w:tab w:val="left" w:pos="8789" w:leader="none"/>
        </w:tabs>
        <w:ind w:right="3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Новотитаровского сельского поселения Динского района от 09.02.2011 № 109-17/02 «</w:t>
      </w:r>
      <w:r>
        <w:rPr>
          <w:rFonts w:cs="Times New Roman" w:ascii="Times New Roman" w:hAnsi="Times New Roman"/>
          <w:sz w:val="28"/>
        </w:rPr>
        <w:t>О внесении изменений в решение Совета Новотитаровского сельского поселения от 24 ноября 2010 года № 95-14/02 «О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2"/>
          <w:sz w:val="28"/>
          <w:szCs w:val="28"/>
        </w:rPr>
        <w:t>земельном налоге»;</w:t>
      </w:r>
    </w:p>
    <w:p>
      <w:pPr>
        <w:pStyle w:val="ListParagraph"/>
        <w:shd w:fill="FFFFFF" w:val="clear"/>
        <w:tabs>
          <w:tab w:val="clear" w:pos="709"/>
          <w:tab w:val="left" w:pos="8789" w:leader="none"/>
        </w:tabs>
        <w:ind w:right="3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Новотитаровского сельского поселения Динского района от 30.03.2011 № 123-20/02 «</w:t>
      </w:r>
      <w:r>
        <w:rPr>
          <w:rFonts w:cs="Times New Roman" w:ascii="Times New Roman" w:hAnsi="Times New Roman"/>
          <w:sz w:val="28"/>
        </w:rPr>
        <w:t>О внесении изменений в решение Совета Новотитаровского сельского поселения от 24 ноября 2010 года № 95-14/02 «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bCs/>
          <w:color w:val="000000"/>
          <w:w w:val="102"/>
          <w:sz w:val="28"/>
          <w:szCs w:val="28"/>
        </w:rPr>
        <w:t>»</w:t>
      </w:r>
    </w:p>
    <w:p>
      <w:pPr>
        <w:pStyle w:val="ListParagraph"/>
        <w:shd w:fill="FFFFFF" w:val="clear"/>
        <w:tabs>
          <w:tab w:val="clear" w:pos="709"/>
          <w:tab w:val="left" w:pos="8789" w:leader="none"/>
        </w:tabs>
        <w:ind w:right="30" w:firstLine="709"/>
        <w:jc w:val="both"/>
        <w:rPr/>
      </w:pPr>
      <w:r>
        <w:rPr>
          <w:rFonts w:cs="Times New Roman" w:ascii="Times New Roman" w:hAnsi="Times New Roman"/>
          <w:bCs/>
          <w:color w:val="000000"/>
          <w:w w:val="102"/>
          <w:sz w:val="28"/>
          <w:szCs w:val="28"/>
        </w:rPr>
        <w:t>- решение Совета Новотитаровского сельского поселения Динского района от 05.10.2011 № 145-25/02 «О внесении изменений в решение Совета Новотитаровского сельского поселения от 24 ноября 2010 года № 95-14/02 «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bCs/>
          <w:color w:val="000000"/>
          <w:w w:val="102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решение подлежит опубликованию в средствах массовой информации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left="1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решение вступает в силу с 1 января 2012 года,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left="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left="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left="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jc w:val="both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сельского поселения                                                                           С.К. Кошма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50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650" w:gutter="0" w:header="720" w:top="776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Название Знак"/>
    <w:basedOn w:val="DefaultParagraphFont"/>
    <w:qFormat/>
    <w:rPr/>
  </w:style>
  <w:style w:type="character" w:styleId="Style17">
    <w:name w:val="Подзаголовок Знак"/>
    <w:basedOn w:val="DefaultParagraphFont"/>
    <w:qFormat/>
    <w:rPr/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Текст выноски Знак1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Style22">
    <w:name w:val="Таблицы (моноширинный)"/>
    <w:basedOn w:val="Normal"/>
    <w:qFormat/>
    <w:pPr/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0:00Z</dcterms:created>
  <dc:creator>User</dc:creator>
  <dc:description/>
  <cp:keywords/>
  <dc:language>en-US</dc:language>
  <cp:lastModifiedBy>User</cp:lastModifiedBy>
  <cp:lastPrinted>2012-05-04T10:46:00Z</cp:lastPrinted>
  <dcterms:modified xsi:type="dcterms:W3CDTF">2012-05-04T06:50:00Z</dcterms:modified>
  <cp:revision>2</cp:revision>
  <dc:subject/>
  <dc:title/>
</cp:coreProperties>
</file>