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autoSpaceDE w:val="true"/>
        <w:spacing w:lineRule="auto" w:line="252" w:before="0" w:after="160"/>
        <w:ind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6.12.2024                                                                                № 33-06/05</w:t>
      </w:r>
    </w:p>
    <w:p>
      <w:pPr>
        <w:pStyle w:val="Normal"/>
        <w:widowControl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титаровского сельского поселения от 18 ноября 2009 года № 07-03/02 </w:t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уктуре администрации Новотитаровского сельского поселения Динского района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szCs w:val="28"/>
        </w:rPr>
        <w:t xml:space="preserve">В целях совершенствования и оптимизации структуры управления, повышения эффективности деятельности администрации Новотитаровского сельского поселения Динского района по выполнению возложенных на нее задач, руководствуясь </w:t>
      </w:r>
      <w:r>
        <w:rPr/>
        <w:t>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Новотитаровского сельского поселения от 18 ноября 2009 года № 07-03/02 «О структуре администрации Новотитаровского сельского поселения Динского района» следующие изменения, изложив </w:t>
      </w:r>
      <w:r>
        <w:rPr>
          <w:rFonts w:cs="Times New Roman" w:ascii="Times New Roman" w:hAnsi="Times New Roman"/>
          <w:sz w:val="28"/>
        </w:rPr>
        <w:t>структуру администрации Новотитаровского сельского поселения Динского района в новой редак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правовым вопросам и работе с общественностью (Пройдисвет О.А.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К.А. Прокоф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User</dc:creator>
  <dc:description/>
  <cp:keywords/>
  <dc:language>en-US</dc:language>
  <cp:lastModifiedBy>Дина</cp:lastModifiedBy>
  <cp:lastPrinted>2024-12-06T13:22:00Z</cp:lastPrinted>
  <dcterms:modified xsi:type="dcterms:W3CDTF">2024-12-06T12:33:00Z</dcterms:modified>
  <cp:revision>37</cp:revision>
  <dc:subject/>
  <dc:title>Решение городской Думы Краснодара от 26 января 2006 г</dc:title>
</cp:coreProperties>
</file>