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rFonts w:eastAsia="Arial Unicode MS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  <w:t>СОВЕТ НОВОТИТАРОВСКОГО</w:t>
      </w:r>
    </w:p>
    <w:p>
      <w:pPr>
        <w:pStyle w:val="Normal"/>
        <w:widowControl w:val="false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  <w:t>СЕЛЬСКОГО ПОСЕЛЕНИЯ ДИНСКОГО РАЙОНА</w:t>
      </w:r>
    </w:p>
    <w:p>
      <w:pPr>
        <w:pStyle w:val="Normal"/>
        <w:widowControl w:val="false"/>
        <w:spacing w:lineRule="auto" w:line="252" w:before="0" w:after="160"/>
        <w:ind w:right="27" w:hanging="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eastAsia="Arial Unicode MS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  <w:lang w:eastAsia="hi-IN" w:bidi="hi-IN"/>
        </w:rPr>
      </w:pPr>
      <w:r>
        <w:rPr>
          <w:spacing w:val="-14"/>
          <w:sz w:val="28"/>
          <w:szCs w:val="28"/>
          <w:lang w:eastAsia="hi-IN" w:bidi="hi-IN"/>
        </w:rPr>
        <w:t xml:space="preserve">от 30.05.2024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№ 312-79/04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jc w:val="center"/>
        <w:rPr>
          <w:spacing w:val="-8"/>
          <w:sz w:val="28"/>
          <w:szCs w:val="28"/>
          <w:lang w:eastAsia="ru-RU" w:bidi="hi-IN"/>
        </w:rPr>
      </w:pPr>
      <w:r>
        <w:rPr>
          <w:spacing w:val="-8"/>
          <w:sz w:val="28"/>
          <w:szCs w:val="28"/>
          <w:lang w:eastAsia="ru-RU" w:bidi="hi-IN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и использования бюджет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сигнований дорожного фонда Новотитар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Динского района Краснодарского края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 и Федеральным законом от 06.10.2003 № 131-ФЗ «Об общих принципах организации местного самоуправления в Российской Федерации», на основании протеста прокурора Динского района от 03.05.2024 № 07-02-2024/1521-24-20030024 на решение совета Новотитаровского сельского поселения Динского района от 20.11.2013 № 264-54/02 «О муниципальном дорожном фонде Новотитаровского сельского поселения Динского района Краснодарского края», в соответствии со статьей 26 Устава Новотитаровского сельского поселения Динского района Совет Новотитаровского сельского поселения Динского района    р е ш и л:</w:t>
      </w:r>
    </w:p>
    <w:p>
      <w:pPr>
        <w:pStyle w:val="Style19"/>
        <w:widowControl w:val="false"/>
        <w:shd w:fill="FFFFFF" w:val="clear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использования бюджетных ассигнований дорожного фонда Новотитаровского сельского поселения  Динского района Краснодарского края (прилагается).</w:t>
      </w:r>
    </w:p>
    <w:p>
      <w:pPr>
        <w:pStyle w:val="Style19"/>
        <w:widowControl w:val="false"/>
        <w:shd w:fill="FFFFFF" w:val="clear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Style19"/>
        <w:widowControl w:val="false"/>
        <w:shd w:fill="FFFFFF" w:val="clear"/>
        <w:spacing w:before="0" w:after="0"/>
        <w:ind w:firstLine="690"/>
        <w:jc w:val="both"/>
        <w:rPr/>
      </w:pPr>
      <w:r>
        <w:rPr>
          <w:sz w:val="28"/>
          <w:szCs w:val="28"/>
        </w:rPr>
        <w:t>2.1. Решение совета Новотитаровского сельского поселения Динского района от 20.11.2013 № 264-54/02 «О муниципальном дорожном фонде Новотитаровского сельского поселения Динского района Краснодарского края»;</w:t>
      </w:r>
    </w:p>
    <w:p>
      <w:pPr>
        <w:pStyle w:val="Style19"/>
        <w:widowControl w:val="false"/>
        <w:shd w:fill="FFFFFF" w:val="clear"/>
        <w:spacing w:before="0" w:after="0"/>
        <w:ind w:firstLine="690"/>
        <w:jc w:val="both"/>
        <w:rPr/>
      </w:pPr>
      <w:r>
        <w:rPr>
          <w:sz w:val="28"/>
          <w:szCs w:val="28"/>
        </w:rPr>
        <w:t>2.2. Решение совета Новотитаровского сельского поселения Динского района от 24.10.2019 № 9-4/04 «О муниципальном дорожном фонде Новотитаровского сельского поселения Динского района Краснодарского края»;</w:t>
      </w:r>
    </w:p>
    <w:p>
      <w:pPr>
        <w:pStyle w:val="TextBody"/>
        <w:spacing w:before="0" w:after="0"/>
        <w:ind w:firstLine="690"/>
        <w:jc w:val="both"/>
        <w:rPr/>
      </w:pPr>
      <w:r>
        <w:rPr>
          <w:sz w:val="28"/>
          <w:szCs w:val="28"/>
        </w:rPr>
        <w:t>3. Администрации Новотитаровского сельского поселения Динского района опубликовать настоящее решение в средствах массовой информации и разместить на официальном сайте Новотитаровского сельского поселения в сети «Интернет».</w:t>
      </w:r>
    </w:p>
    <w:p>
      <w:pPr>
        <w:pStyle w:val="TextBody"/>
        <w:spacing w:before="0" w:after="0"/>
        <w:ind w:firstLine="690"/>
        <w:jc w:val="both"/>
        <w:rPr/>
      </w:pPr>
      <w:r>
        <w:rPr>
          <w:sz w:val="28"/>
          <w:szCs w:val="28"/>
        </w:rPr>
        <w:t>4. Ко</w:t>
      </w:r>
      <w:bookmarkStart w:id="0" w:name="sub_26"/>
      <w:r>
        <w:rPr>
          <w:sz w:val="28"/>
          <w:szCs w:val="28"/>
        </w:rPr>
        <w:t>нтроль выполнения настоящего решения возложить на комиссию по бюджету и социально-экономическому развитию Совета Новотитаровского сельского поселения Динского (Артамохин).</w:t>
      </w:r>
    </w:p>
    <w:p>
      <w:pPr>
        <w:pStyle w:val="TextBody"/>
        <w:spacing w:before="0" w:after="0"/>
        <w:ind w:firstLine="690"/>
        <w:jc w:val="both"/>
        <w:rPr/>
      </w:pPr>
      <w:bookmarkEnd w:id="0"/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Прокоф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С.К. Кошман</w:t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pacing w:lineRule="atLeast" w:line="20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20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tLeast" w:line="20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30.05.2024 № 312-79/04</w:t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и использования бюджет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сигнований дорожного фонда Новотитар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Динского района 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1. Дорожный фонд Новотитаровского сельского поселения Динского района (далее -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-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Новотитаровского сельского поселения Динского района.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 Объем бюджетных ассигнований Фонда утверждается решением Совета Новотитаровского сельского поселения Динского района о местном бюджете на очередной финансовый год и плановый период в размере не менее прогнозируемого объема доходов консолидированного бюджета Новотитаровского сельского поселения Динского района от: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Новотитаровского сельского поселения Динского района,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поступлений в виде субсидий и иных межбюджетных трансфертов из бюджетов бюджетной системы Российской Федерации на выполнени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Новотитаровского сельского поселения Динского района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енежных взысканий (штрафов), установленных законами субъектов Российской Федерации за несоблюдение муниципальных правовых актов, зачисляемых в бюджеты поселений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налога на доходы физических лиц, зачисляемого в бюджет поселения в соответствии с законодательством Российской Федерации и Краснодарского края в размере не более 30%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латы в счё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штрафов за нарушение правил движения тяжеловесного и (или) крупногабаритного транспортного средства; 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Новотитаровского сельского поселения Дин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Новотитаровского сельского поселения Динского рай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иных доходов местного бюджета в размере, необходимом для обеспечения формирования дорожного фонда в объеме, утвержденном решением Совета Новотитаровского сельского поселения Динского района о местном бюджете на очередной финансовый год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иные поступления в бюджет Новотитаровского сельского поселения Динского района, установленные законодательством в части финансового обеспечения дорожной деятельности, а также иные источники, связанные с обеспечением дорожной деятельности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3. Формирование бюджетных ассигнований Фонда на очередной финансовый год и плановый период осуществляет отдел финансов и муниципальных закупок администрации Новотитаровского сельского поселения Динского района (далее - финансовый орган) в соответствии с </w:t>
      </w:r>
      <w:hyperlink r:id="rId4">
        <w:r>
          <w:rPr>
            <w:rStyle w:val="InternetLink"/>
            <w:kern w:val="2"/>
            <w:sz w:val="28"/>
            <w:szCs w:val="28"/>
            <w:lang w:eastAsia="ru-RU"/>
          </w:rPr>
          <w:t>Бюджетным кодексом</w:t>
        </w:r>
      </w:hyperlink>
      <w:r>
        <w:rPr>
          <w:kern w:val="2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 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5. Уполномоченным органом местного самоуправления муниципального образования, обеспечивающим использование средств Фонда, является администрация Новотитаровского сельского поселения Динского района в лице отдела жилищно-коммунального хозяйства, малого и среднего бизнеса администрации Новотитаровского сельского поселения Динского района (далее - отдел ЖКХ, малого и среднего бизнеса).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6. 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и физическим или юридическим лицом.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7. В целях разработки проекта решения Совета Новотитаровского сельского поселения Динского района о местном бюджете на очередной финансовый год и плановый период отдел финансов и муниципальных закупок доводит до отдела ЖКХ, малого и среднего бизнеса прогноз предельных и фактических объемов (изменений объемов) бюджетных ассигнований Фонда на очередной финансовый год и плановый период.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8. Средства Фонда направляются на финансирование следующих расходов: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 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) 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в) 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Новотитаровского сельского поселения Динского района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) ликвидация последствий чрезвычайных ситуаций на автомобильных дорогах местного значения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) 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е) 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) 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9. Отдел ЖКХ, малого и среднего бизнеса ежеквартально, но не позднее 7-го числа месяца, следующего за отчетным, направляет отчет об использовании средств Фонда в финансовый орган.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0. 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чальник финансово-</w:t>
      </w:r>
    </w:p>
    <w:p>
      <w:pPr>
        <w:pStyle w:val="Normal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Style19"/>
        <w:widowControl w:val="false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ind w:left="0" w:right="976" w:hanging="0"/>
      <w:outlineLvl w:val="0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hyperlink" Target="https://municipal.garant.ru/document/redirect/12112604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25:00Z</dcterms:created>
  <dc:creator>Администрация</dc:creator>
  <dc:description/>
  <cp:keywords/>
  <dc:language>en-US</dc:language>
  <cp:lastModifiedBy>Дина</cp:lastModifiedBy>
  <cp:lastPrinted>2024-05-30T14:00:00Z</cp:lastPrinted>
  <dcterms:modified xsi:type="dcterms:W3CDTF">2024-05-31T05:08:00Z</dcterms:modified>
  <cp:revision>27</cp:revision>
  <dc:subject/>
  <dc:title>Проект</dc:title>
</cp:coreProperties>
</file>